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Cabri Pythag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int on l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pendicular to line through point on l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int on perpendicul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gment from line to point on perpendicular (to form triangl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ree circles centred at vertices of triangle to adjacent vert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ints at intersections of smaller circles &amp; perpendicular lines to radii (difficult to explain!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pendicular to hypotenuse at centre of larger circ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int at intersection of larger circle and perpendicular to hypoten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dpoints of each set of points on circ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ular (4 sided) polygons centred at midpoints to vertices of triang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’re done, nearly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de circles and lines (keeping squares). To do thi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lick ‘hide/show’ butt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lick items to hid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lick  ‘pointer’ button (or any button other than ‘hide/show’ button)</w:t>
      </w:r>
    </w:p>
    <w:p>
      <w:pPr>
        <w:pStyle w:val="Normal"/>
        <w:spacing w:lineRule="auto" w:line="360"/>
        <w:ind w:left="1080" w:hanging="0"/>
        <w:rPr/>
      </w:pPr>
      <w:r>
        <w:rPr/>
        <w:t>(If you want to show items again click on ‘hide/show’ button agai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show areas click ‘area’ then click on an outside vertices of each square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2:00Z</dcterms:created>
  <dc:creator>colmangr.staff</dc:creator>
  <dc:description/>
  <cp:keywords/>
  <dc:language>en-US</dc:language>
  <cp:lastModifiedBy>colmangr.staff</cp:lastModifiedBy>
  <cp:lastPrinted>2007-05-10T13:12:00Z</cp:lastPrinted>
  <dcterms:modified xsi:type="dcterms:W3CDTF">2007-05-10T13:12:00Z</dcterms:modified>
  <cp:revision>2</cp:revision>
  <dc:subject/>
  <dc:title>Cabri Pythagoras</dc:title>
</cp:coreProperties>
</file>