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lang w:val="en-GB"/>
        </w:rPr>
        <w:t>Algebra Questions - Issues for Consideration</w:t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ere did these questions come fro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grade questions are thes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lang w:val="en-GB"/>
        </w:rPr>
        <w:t>Calculator or non-calculator? Or it doesn’t matt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much work can we expect to do to answer these questions?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types of questions are ther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have we seen befor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similarities and differences are there in the question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should we approach and solve each type of ques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ich of these questions are difficult and why?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lang w:val="en-GB"/>
        </w:rPr>
        <w:t>Is there a way to cheat with this activit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lang w:val="en-GB"/>
        </w:rPr>
        <w:t>Why could it helpful to be able to cheat her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19:00Z</dcterms:created>
  <dc:creator>Wymondham College</dc:creator>
  <dc:description/>
  <cp:keywords/>
  <dc:language>en-US</dc:language>
  <cp:lastModifiedBy>colmangr.staff</cp:lastModifiedBy>
  <dcterms:modified xsi:type="dcterms:W3CDTF">2010-01-12T14:28:00Z</dcterms:modified>
  <cp:revision>2</cp:revision>
  <dc:subject/>
  <dc:title>Where did these questions come from</dc:title>
</cp:coreProperties>
</file>