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567"/>
        <w:gridCol w:w="709"/>
        <w:gridCol w:w="992"/>
        <w:gridCol w:w="5812"/>
      </w:tblGrid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Tea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Sub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w Cen MT" w:hAnsi="Tw Cen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w Cen MT" w:hAnsi="Tw Cen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w Cen MT" w:hAnsi="Tw Cen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w Cen MT" w:hAnsi="Tw Cen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  <w:t>Fem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  <w:t>Support Teacher / Assistant and responsibilities within class</w:t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</w:rPr>
              <w:t>None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Ti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oom: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52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Tw Cen MT" w:hAnsi="Tw Cen M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w Cen MT" w:hAnsi="Tw Cen MT"/>
                <w:i w:val="false"/>
                <w:sz w:val="22"/>
                <w:szCs w:val="22"/>
              </w:rPr>
              <w:t>Focus of the Less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Tw Cen MT" w:hAnsi="Tw Cen M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w Cen MT" w:hAnsi="Tw Cen MT"/>
                <w:i w:val="false"/>
                <w:sz w:val="22"/>
                <w:szCs w:val="22"/>
              </w:rPr>
              <w:t>Previous Lear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Tw Cen MT" w:hAnsi="Tw Cen M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Key Questions/ Keys Words/Vocabular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Binomial Expan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N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Binomial, combinations, pascals triangle, expand, coefficient</w:t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5812"/>
      </w:tblGrid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2"/>
              </w:rPr>
              <w:t>Learning Objective(s)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Tiered Learning Outcomes</w:t>
            </w:r>
          </w:p>
        </w:tc>
      </w:tr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eastAsia="Tw Cen MT" w:cs="Tw Cen MT" w:ascii="Tw Cen MT" w:hAnsi="Tw Cen MT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 xml:space="preserve">Be able to find binomial expansion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Tw Cen MT" w:hAnsi="Tw Cen MT"/>
                <w:b/>
                <w:bCs/>
                <w:sz w:val="22"/>
                <w:szCs w:val="22"/>
                <w:lang w:val="en-US"/>
              </w:rPr>
              <w:t xml:space="preserve">Grades/Assess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>A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 xml:space="preserve">Be able to find simple binomial expansions such as </w:t>
            </w: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>M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 xml:space="preserve">Be able to find harder binomial expansions such as </w:t>
            </w: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>S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 xml:space="preserve">Be able to find harder binomial expansions such as </w:t>
            </w: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Students with 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SEN Detai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earning needs met b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Boys/Girls’ learning needs met by:</w:t>
            </w:r>
          </w:p>
        </w:tc>
      </w:tr>
      <w:tr>
        <w:trPr>
          <w:trHeight w:val="30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Short tasks, open ended questions, lots of resources / different methods for learning</w:t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7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arrowing the gap students (CLA, FSM, SA+, AG+T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pacing w:before="0" w:after="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earning needs met b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126"/>
        <w:gridCol w:w="567"/>
        <w:gridCol w:w="2410"/>
        <w:gridCol w:w="708"/>
        <w:gridCol w:w="1560"/>
        <w:gridCol w:w="567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Assessment Opportunities</w:t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Teacher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Home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Questions &amp; answ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Perform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Group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>Written class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Visual 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Self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Practical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Oral 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>Peer assess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Physical activ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Text/Ex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92"/>
        <w:gridCol w:w="283"/>
        <w:gridCol w:w="283"/>
        <w:gridCol w:w="2269"/>
        <w:gridCol w:w="2906"/>
        <w:gridCol w:w="2906"/>
      </w:tblGrid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Cross Curricular Links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Health Specialis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Science Specialis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SMSC Links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Citizensh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Litera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Playing cards / games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Numerac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IC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pacing w:before="240" w:after="0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Homework</w:t>
            </w:r>
            <w:bookmarkStart w:id="0" w:name="_GoBack"/>
            <w:bookmarkEnd w:id="0"/>
          </w:p>
        </w:tc>
      </w:tr>
      <w:tr>
        <w:trPr>
          <w:trHeight w:val="33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sz w:val="22"/>
                <w:szCs w:val="22"/>
                <w:lang w:val="en-US"/>
              </w:rPr>
              <w:t>Continue / finish binomial questions exercise from textbook.</w:t>
            </w:r>
          </w:p>
        </w:tc>
      </w:tr>
    </w:tbl>
    <w:p>
      <w:pPr>
        <w:pStyle w:val="Normal"/>
        <w:rPr>
          <w:rFonts w:ascii="Tw Cen MT" w:hAnsi="Tw Cen MT" w:cs="Arial"/>
          <w:sz w:val="22"/>
          <w:szCs w:val="22"/>
        </w:rPr>
      </w:pPr>
      <w:r>
        <w:br w:type="page"/>
      </w:r>
      <w:r>
        <w:rPr>
          <w:rFonts w:cs="Arial" w:ascii="Tw Cen MT" w:hAnsi="Tw Cen MT"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3"/>
        <w:gridCol w:w="6309"/>
        <w:gridCol w:w="3828"/>
      </w:tblGrid>
      <w:tr>
        <w:trPr>
          <w:trHeight w:val="60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im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ncluding differentiation and support staff task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ssessment will take pl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how will you/pupils know that the lesson outcomes have been achieved?)</w:t>
            </w:r>
          </w:p>
        </w:tc>
      </w:tr>
      <w:tr>
        <w:trPr>
          <w:trHeight w:val="16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Engag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5-10min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many ways can you choose 3 cards from 5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many ways can you choose 4 cards from 5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o through answer and combinations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cards, 10 ways, ABC, ABD, ABE, ACD, ACE, ADE, BCD, BCE, BDE, C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cards, 5 ways, not A, not B, not C, not D, not 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phasise symmetry of question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ways choosing 4 cards = no ways leaving out 1 card = no ways choosing 1 car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ying card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rge cards on IWB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 suggestions and responses from pupil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 understanding of symmetrical property</w:t>
            </w:r>
          </w:p>
        </w:tc>
      </w:tr>
      <w:tr>
        <w:trPr>
          <w:trHeight w:val="28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Explo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30mins (approx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ch n! and r!(n-r)! using n=5, r= 2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ve out worksheets.  Each student (or pair of students) completes 1 exercise and then presents findings to rest of clas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xxx to do Pascal’s triangle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yyy to do expansions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zzz to either of table or card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 similarities between the 4 exercises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ach use of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</w:t>
            </w:r>
            <w:r>
              <w:rPr>
                <w:rFonts w:cs="Arial" w:ascii="Calibri" w:hAnsi="Calibri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utton for finding n!/r!(n-r)!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ch method of using Pascal’s triangle to binomial expan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orksheets cut into 4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laying c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IW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cal’s triangle on IW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 students as they work through exerci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 students presentations.</w:t>
            </w:r>
          </w:p>
        </w:tc>
      </w:tr>
      <w:tr>
        <w:trPr>
          <w:trHeight w:val="21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Challenge &amp; App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40mins (approx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s together, encourage students to lead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hat is the coefficient of the </w:t>
            </w:r>
            <w:r>
              <w:rPr>
                <w:rFonts w:cs="Arial" w:ascii="Calibri" w:hAnsi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Calibri" w:hAnsi="Calibri"/>
                <w:sz w:val="22"/>
                <w:szCs w:val="22"/>
              </w:rPr>
              <w:t>term? 2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Calibri" w:hAnsi="Calibri"/>
                <w:sz w:val="22"/>
                <w:szCs w:val="22"/>
              </w:rPr>
              <w:t xml:space="preserve">descending powers of x up to and including th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Calibri" w:hAnsi="Calibri"/>
                <w:sz w:val="22"/>
                <w:szCs w:val="22"/>
              </w:rPr>
              <w:t>term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pils then try questions from C1/C2 book, page 173 exercise 7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 suggestions, ideas and understanding as go though question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 students as they work through exercis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ck answer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xtbook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Review</w:t>
            </w:r>
          </w:p>
          <w:p>
            <w:pPr>
              <w:pStyle w:val="Normal"/>
              <w:ind w:left="113" w:right="113" w:hanging="0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20min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pils come to board to demonstrate how to do each of the following expansion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w Cen MT" w:hAnsi="Tw Cen M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w Cen MT" w:hAnsi="Tw Cen MT"/>
                <w:bCs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Exam question on binomial expans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Jan 11 Question 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Jun 11 Question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s to choose questions for themselv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nts of questions he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 ques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 students on questions here and exam question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Resources:</w:t>
            </w:r>
          </w:p>
        </w:tc>
      </w:tr>
      <w:tr>
        <w:trPr>
          <w:trHeight w:val="261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3900</wp:posOffset>
          </wp:positionH>
          <wp:positionV relativeFrom="paragraph">
            <wp:posOffset>-211455</wp:posOffset>
          </wp:positionV>
          <wp:extent cx="1942465" cy="6096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3:00Z</dcterms:created>
  <dc:creator>tballa</dc:creator>
  <dc:description/>
  <cp:keywords/>
  <dc:language>en-US</dc:language>
  <cp:lastModifiedBy>Wymondham College</cp:lastModifiedBy>
  <cp:lastPrinted>2012-01-16T17:30:00Z</cp:lastPrinted>
  <dcterms:modified xsi:type="dcterms:W3CDTF">2012-01-19T18:57:00Z</dcterms:modified>
  <cp:revision>6</cp:revision>
  <dc:subject/>
  <dc:title/>
</cp:coreProperties>
</file>