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ic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eachers Notes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</w:rPr>
        <w:t>For more information contac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Graham Colman, Wymondham College, Golf Links Road, Morley, Wymondham, Norfolk, NR18 9S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ool telephone number +44 (0)1953 609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mail: </w:t>
      </w:r>
      <w:hyperlink r:id="rId2">
        <w:r>
          <w:rPr>
            <w:rStyle w:val="InternetLink"/>
            <w:rFonts w:cs="Tahoma" w:ascii="Tahoma" w:hAnsi="Tahoma"/>
          </w:rPr>
          <w:t>graham_colman@yahoo.co.uk</w:t>
        </w:r>
      </w:hyperlink>
      <w:r>
        <w:rPr>
          <w:rFonts w:cs="Tahoma" w:ascii="Tahoma" w:hAnsi="Tahoma"/>
        </w:rPr>
        <w:t xml:space="preserve"> or </w:t>
      </w:r>
      <w:hyperlink r:id="rId3">
        <w:r>
          <w:rPr>
            <w:rStyle w:val="InternetLink"/>
            <w:rFonts w:cs="Tahoma" w:ascii="Tahoma" w:hAnsi="Tahoma"/>
          </w:rPr>
          <w:t>grahamcolman@hotmail.co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At the time of writing it’s near the end of the winter term. Better notes will follow soon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is a mathematically rich activit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aking nets of 3D object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nstruction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aking 3D objects from net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presenting 3 dimensional objects 2 dimensionall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nowledge of dice (including triangle number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 is lots of scope for differentia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ost able pupils create the nets from scratch on the large-squared pap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ore able pupils use the pre-made nets but put the dots onto the nets themselv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ess able pupils use the pre-made nets with dots 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 are 2 starter / plenary activiti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upils draw the dots onto a 3D image of a di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upils put the dots onto a net of a dice and then make this up to find if they are correc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ham_colman@yahoo.co.uk" TargetMode="External"/><Relationship Id="rId3" Type="http://schemas.openxmlformats.org/officeDocument/2006/relationships/hyperlink" Target="mailto:grahamcolman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9:44:00Z</dcterms:created>
  <dc:creator>OEM Preinstalled User</dc:creator>
  <dc:description/>
  <cp:keywords/>
  <dc:language>en-US</dc:language>
  <cp:lastModifiedBy>OEM Preinstalled User</cp:lastModifiedBy>
  <dcterms:modified xsi:type="dcterms:W3CDTF">2005-12-01T19:44:00Z</dcterms:modified>
  <cp:revision>2</cp:revision>
  <dc:subject/>
  <dc:title>Dice</dc:title>
</cp:coreProperties>
</file>