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6745" cy="655320"/>
            <wp:effectExtent l="0" t="0" r="0" b="0"/>
            <wp:wrapTight wrapText="bothSides">
              <wp:wrapPolygon edited="0">
                <wp:start x="-40" y="0"/>
                <wp:lineTo x="-40" y="21211"/>
                <wp:lineTo x="21600" y="21211"/>
                <wp:lineTo x="21600" y="0"/>
                <wp:lineTo x="-40" y="0"/>
              </wp:wrapPolygon>
            </wp:wrapTight>
            <wp:docPr id="1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biting Our Su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achers’ Note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more information contac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ham Colman, Wymondham College, Norfolk, UK.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wymondhamcollege.co.uk/maths</w:t>
        </w:r>
      </w:hyperlink>
    </w:p>
    <w:p>
      <w:pPr>
        <w:pStyle w:val="Normal"/>
        <w:rPr/>
      </w:pPr>
      <w:r>
        <w:rPr>
          <w:rFonts w:cs="Tahoma" w:ascii="Tahoma" w:hAnsi="Tahoma"/>
        </w:rPr>
        <w:t xml:space="preserve">For more space &amp; astronomy resources see </w:t>
      </w:r>
      <w:hyperlink r:id="rId4">
        <w:r>
          <w:rPr>
            <w:rStyle w:val="InternetLink"/>
            <w:rFonts w:cs="Tahoma" w:ascii="Tahoma" w:hAnsi="Tahoma"/>
          </w:rPr>
          <w:t>www.colmanweb.co.uk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mail: </w:t>
      </w:r>
      <w:hyperlink r:id="rId5">
        <w:r>
          <w:rPr>
            <w:rStyle w:val="InternetLink"/>
            <w:rFonts w:cs="Tahoma" w:ascii="Tahoma" w:hAnsi="Tahoma"/>
          </w:rPr>
          <w:t>grahamcolman@hotmail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resource consists of 4 fil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achers’ Notes (this fil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OrbitingOurSun.pps </w:t>
        <w:tab/>
        <w:tab/>
        <w:t xml:space="preserve">(PowerPoint slideshow </w:t>
      </w:r>
      <w:r>
        <w:rPr>
          <w:rFonts w:cs="Tahoma" w:ascii="Tahoma" w:hAnsi="Tahoma"/>
          <w:b/>
        </w:rPr>
        <w:t>distances in miles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OrbitingOurSun(Km).pps </w:t>
        <w:tab/>
        <w:t xml:space="preserve">(PowerPoint slideshow </w:t>
      </w:r>
      <w:r>
        <w:rPr>
          <w:rFonts w:cs="Tahoma" w:ascii="Tahoma" w:hAnsi="Tahoma"/>
          <w:b/>
        </w:rPr>
        <w:t>distances in km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rbitingOurSun.xls </w:t>
        <w:tab/>
        <w:tab/>
        <w:t>(Excel file with data sheet &amp; answ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im</w:t>
      </w:r>
      <w:r>
        <w:rPr>
          <w:rFonts w:cs="Tahoma" w:ascii="Tahoma" w:hAnsi="Tahoma"/>
        </w:rPr>
        <w:t>:  Pupils will extend their understanding of circle formulae and distance/time/speed formulae via the medium of space and space exploration. Pupils will also learn how to use and interpret large numb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ctive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ils will calculate the approximate speeds of all the planets in our solar sys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stribute data worksheets (MS Excel file)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del the process for pupils using the slideshow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upils find speed of Moon around Eart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ck pupils’ methods &amp; answers using slideshow. Be sure to stop the slideshow on the method slide (answers are on the final slide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upils use the same method to find the speeds of the planets around the Su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heck answers using the final slide (printable answers available on sheet in MS Excel file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enary – Which is fastest? Which is slowest? Does the size of a planet matter?  Can we discover a connection between the distance a planet is from the Sun and its speed of orb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te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re are two versions of this activity.  One version is based on miles and the other on kilometr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slideshow can be changed by opening MS PowerPoint and then choosing ‘open file’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MS Excel file includes a graph of the planetary speeds against their distance from the Sun with a trendline added through the point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mondhamcollege.co.uk/maths" TargetMode="External"/><Relationship Id="rId4" Type="http://schemas.openxmlformats.org/officeDocument/2006/relationships/hyperlink" Target="http://www.colmanweb.co.uk/" TargetMode="External"/><Relationship Id="rId5" Type="http://schemas.openxmlformats.org/officeDocument/2006/relationships/hyperlink" Target="mailto:grahamcolman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59:00Z</dcterms:created>
  <dc:creator>Graham Colman</dc:creator>
  <dc:description/>
  <dc:language>en-US</dc:language>
  <cp:lastModifiedBy>Dave Pike</cp:lastModifiedBy>
  <dcterms:modified xsi:type="dcterms:W3CDTF">2007-02-15T16:10:00Z</dcterms:modified>
  <cp:revision>20</cp:revision>
  <dc:subject/>
  <dc:title/>
</cp:coreProperties>
</file>