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Trig Identitie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1915</wp:posOffset>
                </wp:positionH>
                <wp:positionV relativeFrom="paragraph">
                  <wp:posOffset>391160</wp:posOffset>
                </wp:positionV>
                <wp:extent cx="9940925" cy="5443855"/>
                <wp:effectExtent l="16510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1040" cy="5443920"/>
                        </a:xfrm>
                        <a:prstGeom prst="roundRect">
                          <a:avLst>
                            <a:gd name="adj" fmla="val 4236"/>
                          </a:avLst>
                        </a:prstGeom>
                        <a:noFill/>
                        <a:ln w="316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45pt;margin-top:30.8pt;width:782.7pt;height:428.6pt;mso-wrap-style:none;v-text-anchor:middle">
                <v:fill o:detectmouseclick="t" on="false"/>
                <v:stroke color="#ffcc00" weight="3168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709" w:hanging="709"/>
        <w:rPr>
          <w:sz w:val="3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3245</wp:posOffset>
                </wp:positionH>
                <wp:positionV relativeFrom="paragraph">
                  <wp:posOffset>90170</wp:posOffset>
                </wp:positionV>
                <wp:extent cx="431800" cy="366839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6684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88200 w 244800"/>
                            <a:gd name="textAreaTop" fmla="*/ 33480 h 2079720"/>
                            <a:gd name="textAreaBottom" fmla="*/ 2046240 h 207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56"/>
                                <a:pt x="10800" y="1112"/>
                              </a:cubicBezTo>
                              <a:lnTo>
                                <a:pt x="10800" y="9688"/>
                              </a:lnTo>
                              <a:cubicBezTo>
                                <a:pt x="10800" y="1024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356"/>
                                <a:pt x="10800" y="11912"/>
                              </a:cubicBezTo>
                              <a:lnTo>
                                <a:pt x="10800" y="20488"/>
                              </a:lnTo>
                              <a:cubicBezTo>
                                <a:pt x="10800" y="2104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4.35pt;margin-top:7.1pt;width:33.95pt;height:288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≡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≡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6810</wp:posOffset>
                </wp:positionH>
                <wp:positionV relativeFrom="paragraph">
                  <wp:posOffset>358140</wp:posOffset>
                </wp:positionV>
                <wp:extent cx="2284095" cy="407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  <w:t>Must be learn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32.1pt;mso-wrap-distance-left:9.05pt;mso-wrap-distance-right:9.05pt;mso-wrap-distance-top:0pt;mso-wrap-distance-bottom:0pt;margin-top:28.2pt;mso-position-vertical-relative:text;margin-left:2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</w:rPr>
                        <w:t>Must be lear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ec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≡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≡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≡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spacing w:lineRule="auto" w:line="360" w:before="0" w:after="0"/>
        <w:ind w:left="709" w:hanging="709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7340</wp:posOffset>
                </wp:positionH>
                <wp:positionV relativeFrom="paragraph">
                  <wp:posOffset>77470</wp:posOffset>
                </wp:positionV>
                <wp:extent cx="431800" cy="9499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95004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88200 w 244800"/>
                            <a:gd name="textAreaTop" fmla="*/ 25920 h 538560"/>
                            <a:gd name="textAreaBottom" fmla="*/ 512640 h 53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675"/>
                                <a:pt x="10800" y="3350"/>
                              </a:cubicBezTo>
                              <a:lnTo>
                                <a:pt x="10800" y="7450"/>
                              </a:lnTo>
                              <a:cubicBezTo>
                                <a:pt x="10800" y="9125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475"/>
                                <a:pt x="10800" y="14150"/>
                              </a:cubicBezTo>
                              <a:lnTo>
                                <a:pt x="10800" y="18250"/>
                              </a:lnTo>
                              <a:cubicBezTo>
                                <a:pt x="10800" y="1992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6.1pt;width:33.95pt;height:7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≡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9310</wp:posOffset>
                </wp:positionH>
                <wp:positionV relativeFrom="paragraph">
                  <wp:posOffset>316865</wp:posOffset>
                </wp:positionV>
                <wp:extent cx="6323330" cy="509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  <w:t xml:space="preserve">Come from dividing through (2) by eith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s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  <w:t xml:space="preserve"> o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c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97.9pt;height:40.1pt;mso-wrap-distance-left:9.05pt;mso-wrap-distance-right:9.05pt;mso-wrap-distance-top:0pt;mso-wrap-distance-bottom:0pt;margin-top:24.95pt;mso-position-vertical-relative:text;margin-left:26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sz w:val="40"/>
                        </w:rPr>
                        <w:t xml:space="preserve">Come from dividing through (2) by either </w:t>
                      </w: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sin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vertAlign w:val="super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40"/>
                        </w:rPr>
                        <w:t xml:space="preserve"> or </w:t>
                      </w: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cos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vertAlign w:val="super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4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rPr>
          <w:sz w:val="3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≡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e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  <w:r>
        <w:br w:type="page"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Trig Identities for AQA Core 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0645</wp:posOffset>
                </wp:positionH>
                <wp:positionV relativeFrom="paragraph">
                  <wp:posOffset>259080</wp:posOffset>
                </wp:positionV>
                <wp:extent cx="9939655" cy="1627505"/>
                <wp:effectExtent l="16510" t="16510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1627560"/>
                        </a:xfrm>
                        <a:prstGeom prst="roundRect">
                          <a:avLst>
                            <a:gd name="adj" fmla="val 11032"/>
                          </a:avLst>
                        </a:prstGeom>
                        <a:noFill/>
                        <a:ln w="316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35pt;margin-top:20.4pt;width:782.6pt;height:128.1pt;mso-wrap-style:none;v-text-anchor:middle">
                <v:fill o:detectmouseclick="t" on="false"/>
                <v:stroke color="#ff660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8900</wp:posOffset>
                </wp:positionH>
                <wp:positionV relativeFrom="paragraph">
                  <wp:posOffset>330200</wp:posOffset>
                </wp:positionV>
                <wp:extent cx="431800" cy="147256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724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88200 w 244800"/>
                            <a:gd name="textAreaTop" fmla="*/ 13320 h 834840"/>
                            <a:gd name="textAreaBottom" fmla="*/ 821520 h 83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56"/>
                                <a:pt x="10800" y="1112"/>
                              </a:cubicBezTo>
                              <a:lnTo>
                                <a:pt x="10800" y="9688"/>
                              </a:lnTo>
                              <a:cubicBezTo>
                                <a:pt x="10800" y="1024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356"/>
                                <a:pt x="10800" y="11912"/>
                              </a:cubicBezTo>
                              <a:lnTo>
                                <a:pt x="10800" y="20488"/>
                              </a:lnTo>
                              <a:cubicBezTo>
                                <a:pt x="10800" y="2104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26pt;width:33.95pt;height:115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sz w:val="34"/>
        </w:rPr>
      </w:pPr>
      <w:r>
        <w:rPr>
          <w:rFonts w:eastAsia="Times New Roman" w:cs="Times New Roman" w:ascii="Times New Roman" w:hAnsi="Times New Roman"/>
          <w:sz w:val="36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sz w:val="34"/>
        </w:rPr>
      </w:pPr>
      <w:r>
        <w:rPr>
          <w:rFonts w:eastAsia="Times New Roman" w:cs="Times New Roman" w:ascii="Times New Roman" w:hAnsi="Times New Roman"/>
          <w:sz w:val="36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∓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B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24525</wp:posOffset>
                </wp:positionH>
                <wp:positionV relativeFrom="paragraph">
                  <wp:posOffset>90170</wp:posOffset>
                </wp:positionV>
                <wp:extent cx="2816860" cy="415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On Formula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32.7pt;mso-wrap-distance-left:9.05pt;mso-wrap-distance-right:9.05pt;mso-wrap-distance-top:0pt;mso-wrap-distance-bottom:0pt;margin-top:7.1pt;mso-position-vertical-relative:text;margin-left:4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On Formula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sz w:val="34"/>
        </w:rPr>
      </w:pPr>
      <w:r>
        <w:rPr>
          <w:rFonts w:eastAsia="Times New Roman" w:cs="Times New Roman" w:ascii="Times New Roman" w:hAnsi="Times New Roman"/>
          <w:sz w:val="36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sz w:val="34"/>
        </w:rPr>
      </w:pPr>
      <w:r>
        <w:rPr>
          <w:rFonts w:eastAsia="Times New Roman" w:cs="Times New Roman" w:ascii="Times New Roman" w:hAnsi="Times New Roman"/>
          <w:sz w:val="36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9375</wp:posOffset>
                </wp:positionH>
                <wp:positionV relativeFrom="paragraph">
                  <wp:posOffset>7620</wp:posOffset>
                </wp:positionV>
                <wp:extent cx="9939655" cy="2373630"/>
                <wp:effectExtent l="16510" t="15875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2373480"/>
                        </a:xfrm>
                        <a:prstGeom prst="roundRect">
                          <a:avLst>
                            <a:gd name="adj" fmla="val 9361"/>
                          </a:avLst>
                        </a:prstGeom>
                        <a:noFill/>
                        <a:ln w="316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25pt;margin-top:0.6pt;width:782.6pt;height:186.85pt;mso-wrap-style:none;v-text-anchor:middle">
                <v:fill o:detectmouseclick="t" on="false"/>
                <v:stroke color="lime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5690</wp:posOffset>
                </wp:positionH>
                <wp:positionV relativeFrom="paragraph">
                  <wp:posOffset>67945</wp:posOffset>
                </wp:positionV>
                <wp:extent cx="431800" cy="139700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39716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88200 w 244800"/>
                            <a:gd name="textAreaTop" fmla="*/ 12600 h 792000"/>
                            <a:gd name="textAreaBottom" fmla="*/ 779400 h 79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56"/>
                                <a:pt x="10800" y="1112"/>
                              </a:cubicBezTo>
                              <a:lnTo>
                                <a:pt x="10800" y="9688"/>
                              </a:lnTo>
                              <a:cubicBezTo>
                                <a:pt x="10800" y="1024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356"/>
                                <a:pt x="10800" y="11912"/>
                              </a:cubicBezTo>
                              <a:lnTo>
                                <a:pt x="10800" y="20488"/>
                              </a:lnTo>
                              <a:cubicBezTo>
                                <a:pt x="10800" y="2104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5.35pt;width:33.95pt;height:10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sz w:val="34"/>
        </w:rPr>
      </w:pPr>
      <w:r>
        <w:rPr>
          <w:rFonts w:eastAsia="Times New Roman" w:cs="Times New Roman" w:ascii="Times New Roman" w:hAnsi="Times New Roman"/>
          <w:sz w:val="36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≡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A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9890</wp:posOffset>
                </wp:positionH>
                <wp:positionV relativeFrom="paragraph">
                  <wp:posOffset>170815</wp:posOffset>
                </wp:positionV>
                <wp:extent cx="5247005" cy="4781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40"/>
                              </w:rPr>
                              <w:t xml:space="preserve">Come from puttin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0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4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40"/>
                              </w:rPr>
                              <w:t xml:space="preserve"> into (1), (2) and (3)</w:t>
                            </w:r>
                          </w:p>
                        </w:txbxContent>
                      </wps:txbx>
                      <wps:bodyPr anchor="t" lIns="91440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13.15pt;height:37.65pt;mso-wrap-distance-left:9.05pt;mso-wrap-distance-right:9.05pt;mso-wrap-distance-top:0pt;mso-wrap-distance-bottom:0pt;margin-top:13.45pt;mso-position-vertical-relative:text;margin-left:330.7pt;mso-position-horizontal-relative:text">
                <v:fill opacity="0f"/>
                <v:textbox inset="0.1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sz w:val="36"/>
                          <w:szCs w:val="40"/>
                        </w:rPr>
                        <w:t xml:space="preserve">Come from putting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4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40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4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z w:val="36"/>
                          <w:szCs w:val="40"/>
                        </w:rPr>
                        <w:t xml:space="preserve"> into (1), (2) and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sz w:val="3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≡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9890</wp:posOffset>
                </wp:positionH>
                <wp:positionV relativeFrom="paragraph">
                  <wp:posOffset>584200</wp:posOffset>
                </wp:positionV>
                <wp:extent cx="5247005" cy="8934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40"/>
                              </w:rPr>
                              <w:t>Come from (4) and (5) replacing eith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0"/>
                              </w:rPr>
                              <w:t>s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0"/>
                              </w:rPr>
                              <w:t xml:space="preserve"> = 1-c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40"/>
                              </w:rPr>
                              <w:t xml:space="preserve"> (7)   or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0"/>
                              </w:rPr>
                              <w:t>c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0"/>
                              </w:rPr>
                              <w:t xml:space="preserve"> = 1-s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40"/>
                              </w:rPr>
                              <w:t xml:space="preserve"> (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13.15pt;height:70.35pt;mso-wrap-distance-left:9.05pt;mso-wrap-distance-right:9.05pt;mso-wrap-distance-top:0pt;mso-wrap-distance-bottom:0pt;margin-top:46pt;mso-position-vertical-relative:text;margin-left:33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36"/>
                          <w:szCs w:val="40"/>
                        </w:rPr>
                        <w:t>Come from (4) and (5) replacing eith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40"/>
                        </w:rPr>
                        <w:t>sin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40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40"/>
                        </w:rPr>
                        <w:t xml:space="preserve"> = 1-cos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40"/>
                          <w:vertAlign w:val="super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36"/>
                          <w:szCs w:val="40"/>
                        </w:rPr>
                        <w:t xml:space="preserve"> (7)   or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40"/>
                        </w:rPr>
                        <w:t>cos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40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40"/>
                        </w:rPr>
                        <w:t xml:space="preserve"> = 1-sin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40"/>
                          <w:vertAlign w:val="super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36"/>
                          <w:szCs w:val="40"/>
                        </w:rPr>
                        <w:t xml:space="preserve"> 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sz w:val="34"/>
        </w:rPr>
      </w:pPr>
      <w:r>
        <w:rPr>
          <w:rFonts w:eastAsia="Times New Roman" w:cs="Times New Roman" w:ascii="Times New Roman" w:hAnsi="Times New Roman"/>
          <w:sz w:val="3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5690</wp:posOffset>
                </wp:positionH>
                <wp:positionV relativeFrom="paragraph">
                  <wp:posOffset>15240</wp:posOffset>
                </wp:positionV>
                <wp:extent cx="431800" cy="735965"/>
                <wp:effectExtent l="635" t="571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3584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88200 w 244800"/>
                            <a:gd name="textAreaTop" fmla="*/ 6480 h 417240"/>
                            <a:gd name="textAreaBottom" fmla="*/ 410760 h 41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56"/>
                                <a:pt x="10800" y="1112"/>
                              </a:cubicBezTo>
                              <a:lnTo>
                                <a:pt x="10800" y="9688"/>
                              </a:lnTo>
                              <a:cubicBezTo>
                                <a:pt x="10800" y="1024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356"/>
                                <a:pt x="10800" y="11912"/>
                              </a:cubicBezTo>
                              <a:lnTo>
                                <a:pt x="10800" y="20488"/>
                              </a:lnTo>
                              <a:cubicBezTo>
                                <a:pt x="10800" y="2104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1.2pt;width:33.95pt;height:57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sz w:val="34"/>
        </w:rPr>
      </w:pPr>
      <w:r>
        <w:rPr>
          <w:rFonts w:eastAsia="Times New Roman" w:cs="Times New Roman" w:ascii="Times New Roman" w:hAnsi="Times New Roman"/>
          <w:sz w:val="36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8740</wp:posOffset>
                </wp:positionH>
                <wp:positionV relativeFrom="paragraph">
                  <wp:posOffset>5715</wp:posOffset>
                </wp:positionV>
                <wp:extent cx="9939655" cy="1615440"/>
                <wp:effectExtent l="16510" t="15875" r="1587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1615320"/>
                        </a:xfrm>
                        <a:prstGeom prst="roundRect">
                          <a:avLst>
                            <a:gd name="adj" fmla="val 12870"/>
                          </a:avLst>
                        </a:prstGeom>
                        <a:noFill/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2pt;margin-top:0.45pt;width:782.6pt;height:127.15pt;mso-wrap-style:none;v-text-anchor:middle">
                <v:fill o:detectmouseclick="t" on="false"/>
                <v:stroke color="#0070c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5850</wp:posOffset>
                </wp:positionH>
                <wp:positionV relativeFrom="paragraph">
                  <wp:posOffset>67310</wp:posOffset>
                </wp:positionV>
                <wp:extent cx="431800" cy="1458595"/>
                <wp:effectExtent l="635" t="571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5872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88200 w 244800"/>
                            <a:gd name="textAreaTop" fmla="*/ 13320 h 826920"/>
                            <a:gd name="textAreaBottom" fmla="*/ 813600 h 82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56"/>
                                <a:pt x="10800" y="1112"/>
                              </a:cubicBezTo>
                              <a:lnTo>
                                <a:pt x="10800" y="9688"/>
                              </a:lnTo>
                              <a:cubicBezTo>
                                <a:pt x="10800" y="1024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356"/>
                                <a:pt x="10800" y="11912"/>
                              </a:cubicBezTo>
                              <a:lnTo>
                                <a:pt x="10800" y="20488"/>
                              </a:lnTo>
                              <a:cubicBezTo>
                                <a:pt x="10800" y="2104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pt;margin-top:5.3pt;width:33.95pt;height:114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9890</wp:posOffset>
                </wp:positionH>
                <wp:positionV relativeFrom="paragraph">
                  <wp:posOffset>199390</wp:posOffset>
                </wp:positionV>
                <wp:extent cx="5246370" cy="4152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40"/>
                              </w:rPr>
                              <w:t xml:space="preserve">Come from puttin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4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0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40"/>
                              </w:rPr>
                              <w:t>2A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40"/>
                              </w:rPr>
                              <w:t xml:space="preserve"> into (1), (2) and (3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36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4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13.1pt;height:32.7pt;mso-wrap-distance-left:9.05pt;mso-wrap-distance-right:9.05pt;mso-wrap-distance-top:0pt;mso-wrap-distance-bottom:0pt;margin-top:15.7pt;mso-position-vertical-relative:text;margin-left:33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40"/>
                          <w:vertAlign w:val="superscript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40"/>
                        </w:rPr>
                        <w:t xml:space="preserve">Come from putting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4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40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40"/>
                        </w:rPr>
                        <w:t>2A</w:t>
                      </w:r>
                      <w:r>
                        <w:rPr>
                          <w:rFonts w:cs="Tahoma" w:ascii="Tahoma" w:hAnsi="Tahoma"/>
                          <w:sz w:val="36"/>
                          <w:szCs w:val="40"/>
                        </w:rPr>
                        <w:t xml:space="preserve"> into (1), (2) and (3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36"/>
                          <w:szCs w:val="40"/>
                          <w:vertAlign w:val="superscript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4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≡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2:00Z</dcterms:created>
  <dc:creator>tcolmang</dc:creator>
  <dc:description/>
  <cp:keywords/>
  <dc:language>en-US</dc:language>
  <cp:lastModifiedBy>Graham Colman</cp:lastModifiedBy>
  <cp:lastPrinted>2015-12-08T12:34:00Z</cp:lastPrinted>
  <dcterms:modified xsi:type="dcterms:W3CDTF">2019-11-16T20:28:00Z</dcterms:modified>
  <cp:revision>14</cp:revision>
  <dc:subject/>
  <dc:title/>
</cp:coreProperties>
</file>