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Ps &amp; GP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6267450" cy="12376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3.7pt;width:493.45pt;height:97.4pt;mso-wrap-style:none;v-text-anchor:middle;mso-position-horizontal:center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02"/>
        <w:gridCol w:w="243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ithmetic Progression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 common differenc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metric Progression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ply common rati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123825</wp:posOffset>
                </wp:positionV>
                <wp:extent cx="6267450" cy="35242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2440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9.75pt;width:493.45pt;height:277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er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</w:rPr>
        <w:tab/>
        <w:t>a =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term, d = differ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 to n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e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rFonts w:cs="Tahoma" w:ascii="Tahoma" w:hAnsi="Tahoma"/>
        </w:rPr>
        <w:tab/>
        <w:t>(constant multipliers go outsid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855</wp:posOffset>
                </wp:positionH>
                <wp:positionV relativeFrom="paragraph">
                  <wp:posOffset>94615</wp:posOffset>
                </wp:positionV>
                <wp:extent cx="6267450" cy="3187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18780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7.45pt;width:493.45pt;height:25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P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erm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</w:rPr>
        <w:tab/>
        <w:t>a =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term, r = rat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 to n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er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>, th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FM – Seri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6267450" cy="3530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30520"/>
                        </a:xfrm>
                        <a:prstGeom prst="roundRect">
                          <a:avLst>
                            <a:gd name="adj" fmla="val 447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5.2pt;width:493.45pt;height:277.95pt;mso-wrap-style:none;v-text-anchor:middle;mso-position-horizontal:center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rFonts w:cs="Tahoma" w:ascii="Tahoma" w:hAnsi="Tahoma"/>
        </w:rPr>
        <w:tab/>
        <w:t>(constant multipliers go outsid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5:00Z</dcterms:created>
  <dc:creator>OEM Preinstalled User</dc:creator>
  <dc:description/>
  <cp:keywords/>
  <dc:language>en-US</dc:language>
  <cp:lastModifiedBy>tcolmang</cp:lastModifiedBy>
  <cp:lastPrinted>2012-09-13T13:31:00Z</cp:lastPrinted>
  <dcterms:modified xsi:type="dcterms:W3CDTF">2012-09-13T12:31:00Z</dcterms:modified>
  <cp:revision>7</cp:revision>
  <dc:subject/>
  <dc:title>APs &amp; GPs</dc:title>
</cp:coreProperties>
</file>