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AQA Core 4 Vectors – Probing Question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Write on the board the vector positions (coordinates) of three points in 3D space.  Ask students for sensible random values for the first point or use our values o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7,1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>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sing mini-whiteboards, ask students fo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ahoma" w:ascii="Tahoma" w:hAnsi="Tahoma"/>
        </w:rPr>
        <w:t xml:space="preserve">The vect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he distance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he type of triangle (scalene, isosceles, equilatera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hether the triangle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ahoma" w:ascii="Tahoma" w:hAnsi="Tahoma"/>
        </w:rPr>
        <w:t>is right-angled or not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ost likely the students will have chosen coordinates for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</w:rPr>
        <w:t xml:space="preserve"> that do not give a right-angled triangle this raises the questions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ahoma" w:ascii="Tahoma" w:hAnsi="Tahoma"/>
        </w:rPr>
        <w:t xml:space="preserve">Find the scalar product o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</w:rPr>
        <w:t>and comment on the significance of this.  Compare this answer with your answer for (4).</w:t>
      </w:r>
    </w:p>
    <w:p>
      <w:pPr>
        <w:pStyle w:val="ListParagraph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ahoma" w:ascii="Tahoma" w:hAnsi="Tahoma"/>
        </w:rPr>
        <w:t xml:space="preserve">a) How can we change/fix the question to make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ahoma" w:ascii="Tahoma" w:hAnsi="Tahoma"/>
        </w:rPr>
        <w:t xml:space="preserve"> a right-angled triangle?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ahoma" w:ascii="Tahoma" w:hAnsi="Tahoma"/>
        </w:rPr>
        <w:t>b) Can you suggest three coordinates that do form a right-angled triangle in 3D space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f students have already formed a right-angled triangle then rephrase the question such as “What would we need to do to ensure that the triangle is not right-angled?”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Having found methods for finding right-angled triangles in 3D space, how can we form isosceles, right-angled triangles?</w:t>
      </w:r>
    </w:p>
    <w:p>
      <w:pPr>
        <w:pStyle w:val="ListParagraph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ahoma" w:ascii="Tahoma" w:hAnsi="Tahoma"/>
        </w:rPr>
        <w:t xml:space="preserve">Reverting to our original coordinates, what is the shortest distance from poin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</w:rPr>
        <w:t xml:space="preserve">to the line joining points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position w:val="-4"/>
        </w:rPr>
        <w:t>, and what are the coordinates of this point</w:t>
      </w:r>
      <w:r>
        <w:rPr>
          <w:rFonts w:cs="Tahoma" w:ascii="Tahoma" w:hAnsi="Tahoma"/>
        </w:rPr>
        <w:t>?</w:t>
      </w:r>
    </w:p>
    <w:p>
      <w:pPr>
        <w:pStyle w:val="ListParagraph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mpare and comment on the relationships of the angles between:</w:t>
      </w:r>
    </w:p>
    <w:p>
      <w:pPr>
        <w:pStyle w:val="ListParagraph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360" w:hanging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  <w:t xml:space="preserve">i) 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  <w:position w:val="-4"/>
        </w:rPr>
        <w:t xml:space="preserve"> and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  <w:position w:val="-4"/>
        </w:rPr>
        <w:t xml:space="preserve"> vs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ahoma" w:ascii="Tahoma" w:hAnsi="Tahoma"/>
          <w:position w:val="-4"/>
        </w:rPr>
        <w:t xml:space="preserve"> and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ListParagraph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position w:val="-4"/>
        </w:rPr>
        <w:t xml:space="preserve">ii)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  <w:position w:val="-4"/>
        </w:rPr>
        <w:t xml:space="preserve"> and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ahoma" w:ascii="Tahoma" w:hAnsi="Tahoma"/>
        </w:rPr>
        <w:t xml:space="preserve"> vs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ahoma" w:ascii="Tahoma" w:hAnsi="Tahoma"/>
          <w:position w:val="-4"/>
        </w:rPr>
        <w:t xml:space="preserve"> and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ListParagraph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he following is an extension question typically for students studying Further Mathematics;</w:t>
      </w:r>
    </w:p>
    <w:p>
      <w:pPr>
        <w:pStyle w:val="ListParagraph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hat is the vector equation of the plane in which all three of these coordinates lie?</w:t>
      </w:r>
    </w:p>
    <w:p>
      <w:pPr>
        <w:pStyle w:val="ListParagraph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swer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Question 1 is given by finding the vect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  <w:position w:val="-4"/>
        </w:rPr>
        <w:t>;</w:t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4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Question 2 is given by using Pythagoras on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  <w:position w:val="-4"/>
        </w:rPr>
        <w:t>;</w:t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54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rad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position w:val="-54"/>
        </w:rPr>
      </w:pPr>
      <w:r>
        <w:rPr>
          <w:rFonts w:cs="Tahoma" w:ascii="Tahoma" w:hAnsi="Tahoma"/>
          <w:position w:val="-5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Question 3 is given by using Pythagoras on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</w:rPr>
        <w:t>and comparing all three lengths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eastAsia="Calibri"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rad>
                  </m:e>
                </m:eqArr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57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≠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≠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calene triangle</m:t>
          </m:r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position w:val="-57"/>
        </w:rPr>
      </w:pPr>
      <w:r>
        <w:rPr>
          <w:rFonts w:cs="Tahoma" w:ascii="Tahoma" w:hAnsi="Tahoma"/>
          <w:position w:val="-57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Question 4 can be answered by finding the scalar product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</w:rPr>
        <w:t xml:space="preserve"> or by checking Pythagoras on the lengths found in question 3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position w:val="-6"/>
        </w:rPr>
        <w:t>Since none of these scalar products are zero we conclude that the triangle is non-right-angled.</w:t>
      </w:r>
    </w:p>
    <w:p>
      <w:pPr>
        <w:pStyle w:val="Normal"/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position w:val="-6"/>
        </w:rPr>
        <w:t>By Pythagoras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57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n-right-angled</m:t>
          </m:r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position w:val="-57"/>
        </w:rPr>
      </w:pPr>
      <w:r>
        <w:rPr>
          <w:rFonts w:cs="Tahoma" w:ascii="Tahoma" w:hAnsi="Tahoma"/>
          <w:position w:val="-57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</w:rPr>
        <w:t xml:space="preserve">Question 5, scalar product o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</w:rPr>
        <w:t xml:space="preserve"> is given by</w:t>
      </w:r>
      <w:r>
        <w:rPr>
          <w:rFonts w:cs="Tahoma" w:ascii="Tahoma" w:hAnsi="Tahoma"/>
          <w:position w:val="-4"/>
        </w:rPr>
        <w:t>;</w:t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6"/>
        </w:rPr>
        <w:t xml:space="preserve">This is equal to zero and therefore suggests a right-angled triangle.  However, sinc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position w:val="-4"/>
        </w:rPr>
        <w:t xml:space="preserve"> and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position w:val="-6"/>
        </w:rPr>
        <w:t xml:space="preserve"> are </w:t>
      </w:r>
      <w:r>
        <w:rPr>
          <w:rFonts w:cs="Tahoma" w:ascii="Tahoma" w:hAnsi="Tahoma"/>
          <w:i/>
          <w:position w:val="-6"/>
        </w:rPr>
        <w:t>position vectors</w:t>
      </w:r>
      <w:r>
        <w:rPr>
          <w:rFonts w:cs="Tahoma" w:ascii="Tahoma" w:hAnsi="Tahoma"/>
          <w:position w:val="-6"/>
        </w:rPr>
        <w:t xml:space="preserve"> relative to the origin the right angled that we have found is not between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  <w:position w:val="-6"/>
        </w:rPr>
        <w:t xml:space="preserve">and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ahoma" w:ascii="Tahoma" w:hAnsi="Tahoma"/>
          <w:position w:val="-6"/>
        </w:rPr>
        <w:t xml:space="preserve"> but instead at the origin and between the </w:t>
      </w:r>
      <w:r>
        <w:rPr>
          <w:rFonts w:cs="Tahoma" w:ascii="Tahoma" w:hAnsi="Tahoma"/>
          <w:i/>
          <w:position w:val="-6"/>
        </w:rPr>
        <w:t>direction vectors</w:t>
      </w:r>
      <w:r>
        <w:rPr>
          <w:rFonts w:cs="Tahoma" w:ascii="Tahoma" w:hAnsi="Tahoma"/>
          <w:position w:val="-6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ahoma" w:ascii="Tahoma" w:hAnsi="Tahoma"/>
          <w:position w:val="-6"/>
        </w:rPr>
        <w:t xml:space="preserve"> and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ahoma" w:ascii="Tahoma" w:hAnsi="Tahoma"/>
          <w:position w:val="-6"/>
        </w:rPr>
        <w:t xml:space="preserve">.  Our conclusion that triangle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ahoma" w:ascii="Tahoma" w:hAnsi="Tahoma"/>
          <w:position w:val="-4"/>
        </w:rPr>
        <w:t xml:space="preserve"> is not right-angled remains valid.</w:t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  <w:t xml:space="preserve">The change required in question 6(a), to produce a right-angled triangle, can be made by using the </w:t>
      </w:r>
      <w:r>
        <w:rPr>
          <w:rFonts w:cs="Tahoma" w:ascii="Tahoma" w:hAnsi="Tahoma"/>
          <w:i/>
          <w:position w:val="-4"/>
        </w:rPr>
        <w:t>position vectors</w:t>
      </w:r>
      <w:r>
        <w:rPr>
          <w:rFonts w:cs="Tahoma" w:ascii="Tahoma" w:hAnsi="Tahoma"/>
          <w:position w:val="-4"/>
        </w:rPr>
        <w:t xml:space="preserve"> of </w:t>
      </w:r>
      <w:r>
        <w:rPr>
          <w:rFonts w:cs="Tahoma" w:ascii="Tahoma" w:hAnsi="Tahoma"/>
          <w:position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position w:val="-4"/>
        </w:rPr>
        <w:t xml:space="preserve"> and </w:t>
      </w:r>
      <w:r>
        <w:rPr>
          <w:rFonts w:cs="Tahoma" w:ascii="Tahoma" w:hAnsi="Tahoma"/>
          <w:position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position w:val="-4"/>
        </w:rPr>
        <w:t xml:space="preserve"> as </w:t>
      </w:r>
      <w:r>
        <w:rPr>
          <w:rFonts w:cs="Tahoma" w:ascii="Tahoma" w:hAnsi="Tahoma"/>
          <w:i/>
          <w:position w:val="-4"/>
        </w:rPr>
        <w:t>direction vectors</w:t>
      </w:r>
      <w:r>
        <w:rPr>
          <w:rFonts w:cs="Tahoma" w:ascii="Tahoma" w:hAnsi="Tahoma"/>
          <w:position w:val="-4"/>
        </w:rPr>
        <w:t xml:space="preserve"> to form </w:t>
      </w:r>
      <w:r>
        <w:rPr>
          <w:rFonts w:cs="Tahoma" w:ascii="Tahoma" w:hAnsi="Tahoma"/>
          <w:i/>
          <w:position w:val="-4"/>
        </w:rPr>
        <w:t>vector equations of lines</w:t>
      </w:r>
      <w:r>
        <w:rPr>
          <w:rFonts w:cs="Tahoma" w:ascii="Tahoma" w:hAnsi="Tahoma"/>
          <w:position w:val="-4"/>
        </w:rPr>
        <w:t xml:space="preserve"> from </w:t>
      </w:r>
      <w:r>
        <w:rPr>
          <w:rFonts w:cs="Tahoma" w:ascii="Tahoma" w:hAnsi="Tahoma"/>
          <w:position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position w:val="-4"/>
        </w:rPr>
        <w:t>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position w:val="-4"/>
        </w:rPr>
        <w:t xml:space="preserve">We can then create two new points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position w:val="-4"/>
        </w:rPr>
        <w:t xml:space="preserve">, on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ahoma" w:ascii="Tahoma" w:hAnsi="Tahoma"/>
          <w:position w:val="-4"/>
        </w:rPr>
        <w:t xml:space="preserve">, and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position w:val="-4"/>
        </w:rPr>
        <w:t xml:space="preserve">, on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ahoma" w:ascii="Tahoma" w:hAnsi="Tahoma"/>
          <w:position w:val="-4"/>
        </w:rPr>
        <w:t xml:space="preserve">.  Because the direction vectors of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ahoma" w:ascii="Tahoma" w:hAnsi="Tahoma"/>
          <w:position w:val="-4"/>
        </w:rPr>
        <w:t xml:space="preserve">, and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ahoma" w:ascii="Tahoma" w:hAnsi="Tahoma"/>
          <w:position w:val="-4"/>
        </w:rPr>
        <w:t xml:space="preserve"> have a scalar product of zero we know that </w:t>
      </w:r>
      <w:r>
        <w:rPr>
          <w:rFonts w:cs="Tahoma" w:ascii="Tahoma" w:hAnsi="Tahoma"/>
        </w:rPr>
        <w:t xml:space="preserve">the triangle formed by the points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position w:val="-4"/>
        </w:rPr>
        <w:t xml:space="preserve"> is right-angled (with the right-angle a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position w:val="-4"/>
        </w:rPr>
        <w:t>).</w:t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  <w:t>In question 6(b) we are asked to find sets of coordinates in 3D space that form right-angled triangles.  We use a similar method to the above.  The key to this solution is to begin by giving two direction vectors consisting of three products that sum to zero, such as;</w:t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here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q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Note that this is made particularly easy by choosing at least one value to be 1.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s before, we now use both of these as direction vectors from a common point to form vector equations of lines from this point.  We have chosen our common point as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,2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</w:rPr>
        <w:t xml:space="preserve"> and will label the other points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What is the significance of the poin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ahoma" w:ascii="Tahoma" w:hAnsi="Tahoma"/>
        </w:rPr>
        <w:t xml:space="preserve">?  Could we have used any other coordinates?  What restrictions must the poin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ahoma" w:ascii="Tahoma" w:hAnsi="Tahoma"/>
        </w:rPr>
        <w:t xml:space="preserve"> fulfil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Question 7, to create the isosceles right-angled triangle.  Having established how to create right-angled triangles in 3D space by finding points on perpendicular vector equations of lines from a common point, we now need to place restrictions on the lengths of these lines to ensure that they are the same length. We’ll use our triangle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Tahoma" w:ascii="Tahoma" w:hAnsi="Tahoma"/>
        </w:rPr>
        <w:t xml:space="preserve"> as an example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If we choos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 xml:space="preserve"> then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We now find a value o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ahoma" w:ascii="Tahoma" w:hAnsi="Tahoma"/>
        </w:rPr>
        <w:t xml:space="preserve"> so that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ahoma" w:ascii="Tahoma" w:hAnsi="Tahoma"/>
        </w:rPr>
        <w:t>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y quadratic formula solutions are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And therefore, coordinates of poin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</w:rPr>
        <w:t xml:space="preserve"> are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Why are there two possible values o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ahoma" w:ascii="Tahoma" w:hAnsi="Tahoma"/>
        </w:rPr>
        <w:t>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In question 8, to find the shortest distance from poin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</w:rPr>
        <w:t xml:space="preserve">to the line joining points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position w:val="-4"/>
        </w:rPr>
        <w:t>, the process is;</w:t>
      </w:r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4"/>
        </w:rPr>
        <w:t xml:space="preserve">Find the vector equation of the line through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  <w:t xml:space="preserve">Find the coordinates, in terms o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Tahoma" w:hAnsi="Tahoma"/>
          <w:position w:val="-4"/>
        </w:rPr>
        <w:t xml:space="preserve">, of the poin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position w:val="-4"/>
        </w:rPr>
        <w:t xml:space="preserve">on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  <w:position w:val="-6"/>
        </w:rPr>
        <w:t xml:space="preserve"> that is closest to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  <w:t xml:space="preserve">Find the vect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ahoma" w:ascii="Tahoma" w:hAnsi="Tahoma"/>
          <w:position w:val="-6"/>
        </w:rPr>
        <w:t xml:space="preserve"> in terms o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position w:val="-4"/>
        </w:rPr>
        <w:t xml:space="preserve">Find the value o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Tahoma" w:hAnsi="Tahoma"/>
          <w:position w:val="-4"/>
        </w:rPr>
        <w:t xml:space="preserve"> by using the scalar product of the vect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ahoma" w:ascii="Tahoma" w:hAnsi="Tahoma"/>
          <w:position w:val="-6"/>
        </w:rPr>
        <w:t xml:space="preserve"> and direction vector of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  <w:position w:val="-6"/>
        </w:rPr>
        <w:t xml:space="preserve"> equals zero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position w:val="-6"/>
        </w:rPr>
        <w:t xml:space="preserve">Substitute the value o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  <w:position w:val="-6"/>
        </w:rPr>
        <w:t xml:space="preserve">into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  <w:position w:val="-6"/>
        </w:rPr>
        <w:t xml:space="preserve">to get actual coordinates for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position w:val="-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position w:val="-6"/>
        </w:rPr>
        <w:t xml:space="preserve">Substitute the value o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  <w:position w:val="-6"/>
        </w:rPr>
        <w:t xml:space="preserve">into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ahoma" w:ascii="Tahoma" w:hAnsi="Tahoma"/>
          <w:position w:val="-4"/>
        </w:rPr>
        <w:t xml:space="preserve"> </w:t>
      </w:r>
      <w:r>
        <w:rPr>
          <w:rFonts w:cs="Tahoma" w:ascii="Tahoma" w:hAnsi="Tahoma"/>
          <w:position w:val="-6"/>
        </w:rPr>
        <w:t xml:space="preserve">to get actual vect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ahoma" w:ascii="Tahoma" w:hAnsi="Tahoma"/>
          <w:position w:val="-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position w:val="-6"/>
        </w:rPr>
        <w:t xml:space="preserve">Find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</m:acc>
          </m:e>
        </m:d>
      </m:oMath>
      <w:r>
        <w:rPr>
          <w:rFonts w:cs="Tahoma" w:ascii="Tahoma" w:hAnsi="Tahoma"/>
          <w:position w:val="-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position w:val="-4"/>
        </w:rPr>
        <w:t xml:space="preserve">  </w:t>
      </w:r>
      <w:r>
        <w:rPr>
          <w:rFonts w:eastAsia="Tahoma" w:cs="Tahoma" w:ascii="Tahoma" w:hAnsi="Tahoma"/>
          <w:position w:val="-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  <w:t xml:space="preserve">Vector equation of the line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  <w:position w:val="-6"/>
        </w:rPr>
        <w:t>.  One equation of this line is;</w:t>
      </w:r>
    </w:p>
    <w:p>
      <w:pPr>
        <w:pStyle w:val="Normal"/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  <w:t xml:space="preserve">Point on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  <w:position w:val="-6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position w:val="-4"/>
        </w:rPr>
        <w:t>,</w:t>
      </w:r>
      <w:r>
        <w:rPr>
          <w:rFonts w:cs="Tahoma" w:ascii="Tahoma" w:hAnsi="Tahoma"/>
          <w:position w:val="-6"/>
        </w:rPr>
        <w:t xml:space="preserve"> that is closest to our poin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position w:val="-4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position w:val="-6"/>
        </w:rPr>
        <w:t xml:space="preserve">The vect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ahoma" w:ascii="Tahoma" w:hAnsi="Tahoma"/>
          <w:position w:val="-6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position w:val="-4"/>
        </w:rPr>
        <w:t xml:space="preserve">At the poin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position w:val="-4"/>
        </w:rPr>
        <w:t xml:space="preserve"> the scalar product of the line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ahoma" w:ascii="Tahoma" w:hAnsi="Tahoma"/>
          <w:position w:val="-6"/>
        </w:rPr>
        <w:t xml:space="preserve"> and the direction vector of the line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  <w:position w:val="-6"/>
        </w:rPr>
        <w:t xml:space="preserve"> will be zero;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  <w:t xml:space="preserve">Actual coordinates for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position w:val="-4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  <w:r>
        <w:rPr>
          <w:rFonts w:eastAsia="Tahoma" w:cs="Tahoma" w:ascii="Tahoma" w:hAnsi="Tahoma"/>
          <w:position w:val="-6"/>
        </w:rPr>
        <w:t xml:space="preserve"> </w:t>
      </w:r>
      <w:r>
        <w:rPr>
          <w:rFonts w:cs="Tahoma" w:ascii="Tahoma" w:hAnsi="Tahoma"/>
          <w:position w:val="-6"/>
        </w:rPr>
        <w:t xml:space="preserve">(the coordinates of the closest point on the line to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position w:val="-4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position w:val="-6"/>
        </w:rPr>
      </w:pPr>
      <w:r>
        <w:rPr>
          <w:rFonts w:cs="Tahoma" w:ascii="Tahoma" w:hAnsi="Tahoma"/>
          <w:position w:val="-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position w:val="-6"/>
        </w:rPr>
        <w:t xml:space="preserve">Actual vect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ahoma" w:ascii="Tahoma" w:hAnsi="Tahoma"/>
          <w:position w:val="-6"/>
        </w:rPr>
        <w:t>;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6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  <w:t xml:space="preserve">Size of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ahoma" w:ascii="Tahoma" w:hAnsi="Tahoma"/>
          <w:position w:val="-6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position w:val="-4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position w:val="-4"/>
        </w:rPr>
      </w:pPr>
      <w:r>
        <w:rPr>
          <w:rFonts w:cs="Tahoma" w:ascii="Tahoma" w:hAnsi="Tahoma"/>
          <w:position w:val="-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2:18:00Z</dcterms:created>
  <dc:creator>tcolmang</dc:creator>
  <dc:description/>
  <cp:keywords/>
  <dc:language>en-US</dc:language>
  <cp:lastModifiedBy>Wymondham College</cp:lastModifiedBy>
  <cp:lastPrinted>2013-04-24T13:22:00Z</cp:lastPrinted>
  <dcterms:modified xsi:type="dcterms:W3CDTF">2013-05-26T21:31:00Z</dcterms:modified>
  <cp:revision>15</cp:revision>
  <dc:subject/>
  <dc:title>AQA Core 4 Vectors – Probing Questions</dc:title>
</cp:coreProperties>
</file>