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Essential Notes on AQA Mechanics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tons Laws of Motio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ry particle continues in a state of uniform motion unless acted upon by an external for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net force is equal to the rate of change of momentum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ry action has an equal and opposite reactio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va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n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n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n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n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n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ctil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66800" cy="1283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cts constantl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ubject to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ms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e required with stating which is positive vertical direction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ictio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R</m:t>
        </m:r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her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quilibrium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 force equals zero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ncipal of Conservation of Momentum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total momentum in a system before an impact is equal to the total momentum in the system after the impact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mon Modelling Assumption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gnore air resistance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ce of gravity acts constantly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9"/>
        <w:gridCol w:w="3442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extensibl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stretching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diameter or thicknes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gh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mas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gi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bending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ot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friction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cl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size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ctor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35455" cy="940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oMath>
            </m:oMathPara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lleys and Tensio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190625" cy="18738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6:00Z</dcterms:created>
  <dc:creator>tcolmang</dc:creator>
  <dc:description/>
  <cp:keywords/>
  <dc:language>en-US</dc:language>
  <cp:lastModifiedBy>tcolmang</cp:lastModifiedBy>
  <cp:lastPrinted>2013-05-16T15:52:00Z</cp:lastPrinted>
  <dcterms:modified xsi:type="dcterms:W3CDTF">2013-05-16T14:52:00Z</dcterms:modified>
  <cp:revision>1</cp:revision>
  <dc:subject/>
  <dc:title/>
</cp:coreProperties>
</file>