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4"/>
          <w:szCs w:val="24"/>
        </w:rPr>
      </w:pPr>
      <w:r>
        <w:rPr>
          <w:rFonts w:cs="Tahoma" w:ascii="Tahoma" w:hAnsi="Tahoma"/>
          <w:b/>
          <w:sz w:val="34"/>
          <w:szCs w:val="24"/>
        </w:rPr>
        <w:t>Algebra Rectangl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y and complete these rect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d an expression for the perimeter of each rectangl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154305</wp:posOffset>
            </wp:positionV>
            <wp:extent cx="3394710" cy="1828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" t="13251" r="52089" b="6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40005</wp:posOffset>
            </wp:positionV>
            <wp:extent cx="3692525" cy="225552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27" t="24627" r="-73" b="5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1202690</wp:posOffset>
            </wp:positionV>
            <wp:extent cx="2520950" cy="251968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35" t="51459" r="7343" b="2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3356610</wp:posOffset>
            </wp:positionV>
            <wp:extent cx="4410710" cy="280416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3894" r="40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552450</wp:posOffset>
            </wp:positionV>
            <wp:extent cx="3536950" cy="227584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8775" r="52089" b="3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9:00Z</dcterms:created>
  <dc:creator>tcolmang</dc:creator>
  <dc:description/>
  <cp:keywords/>
  <dc:language>en-US</dc:language>
  <cp:lastModifiedBy>tcolmang</cp:lastModifiedBy>
  <dcterms:modified xsi:type="dcterms:W3CDTF">2012-04-19T15:45:00Z</dcterms:modified>
  <cp:revision>1</cp:revision>
  <dc:subject/>
  <dc:title/>
</cp:coreProperties>
</file>