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ngles in Circle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6008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3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100" cy="122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4370" cy="147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7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8815" cy="104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4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100" cy="132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9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100" cy="113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3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725805</wp:posOffset>
                </wp:positionV>
                <wp:extent cx="3814445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(also known as ‘Alternate segment theorem’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29.3pt;mso-wrap-distance-left:9.05pt;mso-wrap-distance-right:9.05pt;mso-wrap-distance-top:0pt;mso-wrap-distance-bottom:0pt;margin-top:57.1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76"/>
                        <w:ind w:left="0" w:hanging="0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(also known as ‘Alternate segment theorem’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100" cy="110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0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100" cy="1206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0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56:00Z</dcterms:created>
  <dc:creator>colmangr.staff</dc:creator>
  <dc:description/>
  <cp:keywords/>
  <dc:language>en-US</dc:language>
  <cp:lastModifiedBy>tcolmang</cp:lastModifiedBy>
  <cp:lastPrinted>2010-05-06T13:04:00Z</cp:lastPrinted>
  <dcterms:modified xsi:type="dcterms:W3CDTF">2011-10-04T15:56:00Z</dcterms:modified>
  <cp:revision>2</cp:revision>
  <dc:subject/>
  <dc:title>Angles in Circles</dc:title>
</cp:coreProperties>
</file>