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roximation</w:t>
      </w:r>
    </w:p>
    <w:p>
      <w:pPr>
        <w:pStyle w:val="Normal"/>
        <w:jc w:val="center"/>
        <w:rPr/>
      </w:pPr>
      <w:r>
        <w:rPr/>
        <w:t>(Questions from exam paper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box of chocolate weighs 15kg to the nearest kg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ork out the least and greatest total weight of 10 boxes of choco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cable is 50m long to the nearest metre. Mari cuts off a piece which is 15m long to the nearest 10cm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alculate the maximum length of the remaining 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eith has a plank of wood of length 610cm to the nearest 10cm. He uses a cutting machine to cut the plank into pieces.  Each piece of wood is of length 15cm, correct to the nearest half centimetr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ind the maximum number of pieces of wood that Keith can be certain of g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builders merchant has 15 tonnes of sand to the nearest tonne. He puts the sand into bags. Each bag must contain 25kg to the nearest kilogram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How many bags can he be certain to f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 Walsh wishes to paint the outside walls of his house. A tin of paint covers 25m</w:t>
      </w:r>
      <w:r>
        <w:rPr>
          <w:vertAlign w:val="superscript"/>
        </w:rPr>
        <w:t>2</w:t>
      </w:r>
      <w:r>
        <w:rPr/>
        <w:t>, correct to the nearest 5m</w:t>
      </w:r>
      <w:r>
        <w:rPr>
          <w:vertAlign w:val="superscript"/>
        </w:rPr>
        <w:t>2</w:t>
      </w:r>
      <w:r>
        <w:rPr/>
        <w:t>. The outside walls of his house have an area of 320m</w:t>
      </w:r>
      <w:r>
        <w:rPr>
          <w:vertAlign w:val="superscript"/>
        </w:rPr>
        <w:t>2</w:t>
      </w:r>
      <w:r>
        <w:rPr/>
        <w:t>, correct to the nearest 1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alculate the maximum number of tins that he may have to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roximation II</w:t>
      </w:r>
    </w:p>
    <w:p>
      <w:pPr>
        <w:pStyle w:val="Normal"/>
        <w:jc w:val="center"/>
        <w:rPr/>
      </w:pPr>
      <w:r>
        <w:rPr/>
        <w:t>(Questions from exam paper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jar of honey weighs 56g to the nearest g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ork out the least and greatest total weight of 10 jars of h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piece of string is 15m long to the nearest half-metre. Derek cuts off a piece which is 8m long to the nearest 10cm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alculate the maximum length of the remaining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ave has a stick of rock from Cromer of length 30cm to the nearest 10cm. He uses a cutting machine to cut the rock into pieces.  Each piece of rock is of length 2cm, correct to the nearest 2m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ind the maximum number of pieces of wood that Dave can be certain of g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builders merchant has 20 tonnes of rubble to the nearest tonne. He puts the rubble into bags. Each bag must contain 50kg to the nearest kilogram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How many bags can the builders merchant be certain to f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 Walsh wishes to paint the walls of his classroom. A tin of special child-proof classroom paint covers 15m</w:t>
      </w:r>
      <w:r>
        <w:rPr>
          <w:vertAlign w:val="superscript"/>
        </w:rPr>
        <w:t>2</w:t>
      </w:r>
      <w:r>
        <w:rPr/>
        <w:t>, correct to the nearest 3m</w:t>
      </w:r>
      <w:r>
        <w:rPr>
          <w:vertAlign w:val="superscript"/>
        </w:rPr>
        <w:t>2</w:t>
      </w:r>
      <w:r>
        <w:rPr/>
        <w:t>. The walls of his classroom have an area of 50m</w:t>
      </w:r>
      <w:r>
        <w:rPr>
          <w:vertAlign w:val="superscript"/>
        </w:rPr>
        <w:t>2</w:t>
      </w:r>
      <w:r>
        <w:rPr/>
        <w:t>, correct to the nearest 1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alculate the maximum number of tins that he may have to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58:00Z</dcterms:created>
  <dc:creator>colmangr.staff</dc:creator>
  <dc:description/>
  <cp:keywords/>
  <dc:language>en-US</dc:language>
  <cp:lastModifiedBy>Wymondham College</cp:lastModifiedBy>
  <cp:lastPrinted>2006-09-29T12:49:00Z</cp:lastPrinted>
  <dcterms:modified xsi:type="dcterms:W3CDTF">2012-05-03T17:58:00Z</dcterms:modified>
  <cp:revision>2</cp:revision>
  <dc:subject/>
  <dc:title>A cable is 50m long to the nearest metre</dc:title>
</cp:coreProperties>
</file>