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MM Questio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, 4, 4, 4, 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1, 11, 20, 25, 3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, 5, 5, 5, 5, 9, 9, 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, 7, 10, 12, 12, 13, 13, 13, 1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0, 24, 24, 27, 3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, 7, 7, 8, 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, 6, 6, 7, 7, 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, 2, 3, 4, 5, 6, 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, 2, 4, 4, 9, 9, 9, 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, 2, 2, 4, 4, 9, 9, 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7, -5, -3, 4, 4, 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17, -16, 17, 10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d why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, 1, 3, 3, 3, 4, 5, 5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, 2, 3, 97, 97, 1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, 4, 103, 104, 105, 106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MM Questions &amp; Answ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ean, Median, Mode, R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, 4, 4, 4, 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, 4, 4,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1, 11, 20, 25, 3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, 20, 11, 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, 5, 5, 5, 5, 9, 9, 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6, 5, 5,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4, 7, 10, 12, 12, 13, 13, 13, 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1, 12, 13,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0, 24, 24, 27, 3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5, 24, 24,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5, 7, 7, 8, 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7, 7, (7, 8),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6, 6, 6, 7, 7, 1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7, 6.5, 6,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, 2, 3, 4, 5, 6, 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, 4, -,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, 2, 4, 4, 9, 9, 9, 10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6, 6.5, 9,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, 2, 2, 4, 4, 9, 9, 1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6, 4, (2, 4, 9),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-7, -5, -3, 4, 4, 1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.5, 0.5, 4,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-17, -16, 17, 10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1, 0.5, -, 1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d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, 1, 3, 3, 3, 4, 5, 50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65, 3, 3, 499 (mean is mislead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, 2, 3, 97, 97, 10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50, 50, 97, 99 (mean &amp; median are mislead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4, 4, 103, 104, 105, 10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71, 103.5, 4, 102 (mean &amp; mode misleading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1:00Z</dcterms:created>
  <dc:creator>OEM Preinstalled User</dc:creator>
  <dc:description/>
  <cp:keywords/>
  <dc:language>en-US</dc:language>
  <cp:lastModifiedBy>colmangr.staff</cp:lastModifiedBy>
  <dcterms:modified xsi:type="dcterms:W3CDTF">2008-01-14T14:11:00Z</dcterms:modified>
  <cp:revision>2</cp:revision>
  <dc:subject/>
  <dc:title>MMM Questions</dc:title>
</cp:coreProperties>
</file>