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Averages from Frequency Table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402" w:hRule="exac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463"/>
              <w:gridCol w:w="1464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equency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 xml:space="preserve">Data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cs="Tahoma" w:ascii="Tahoma" w:hAnsi="Tahoma"/>
                    </w:rPr>
                    <w:t xml:space="preserve"> Frequency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otals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463"/>
              <w:gridCol w:w="1464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equency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 xml:space="preserve">Data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cs="Tahoma" w:ascii="Tahoma" w:hAnsi="Tahoma"/>
                    </w:rPr>
                    <w:t xml:space="preserve"> Frequency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otals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2" w:hRule="exac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463"/>
              <w:gridCol w:w="1464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equency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 xml:space="preserve">Data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cs="Tahoma" w:ascii="Tahoma" w:hAnsi="Tahoma"/>
                    </w:rPr>
                    <w:t xml:space="preserve"> Frequency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otals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463"/>
              <w:gridCol w:w="1464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equency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 xml:space="preserve">Data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cs="Tahoma" w:ascii="Tahoma" w:hAnsi="Tahoma"/>
                    </w:rPr>
                    <w:t xml:space="preserve"> Frequency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otals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2" w:hRule="exac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463"/>
              <w:gridCol w:w="1464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equency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 xml:space="preserve">Data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cs="Tahoma" w:ascii="Tahoma" w:hAnsi="Tahoma"/>
                    </w:rPr>
                    <w:t xml:space="preserve"> Frequency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.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.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otals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1:00Z</dcterms:created>
  <dc:creator>tcolmang</dc:creator>
  <dc:description/>
  <cp:keywords/>
  <dc:language>en-US</dc:language>
  <cp:lastModifiedBy>tcolmang</cp:lastModifiedBy>
  <dcterms:modified xsi:type="dcterms:W3CDTF">2013-03-01T13:31:00Z</dcterms:modified>
  <cp:revision>2</cp:revision>
  <dc:subject/>
  <dc:title/>
</cp:coreProperties>
</file>