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Location &amp; Spread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each set, find th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 of valu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in valu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wer quartile (LQ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edi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pper quartile (UQ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x value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ng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 quartile range (IQR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, 3, 3, 4, 5, 6, 7, 7, 7, 8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, 3, 3, 4, 5, 5, 6, 7, 7, 7, 8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, 3, 3, 4, 5, 5, 6, 6, 7, 7, 7, 8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, 3, 3, 4, 5, 5, 6, 6, 7, 7, 7, 8, 8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, 5, 6, 7, 7, 8, 10, 10, 11, 14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Location &amp; Spread - Answers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each set, find th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 of val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in val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wer quartile (LQ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edi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pper quartile (UQ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x value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n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 quartile range (IQR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rPr/>
      </w:pPr>
      <w:r>
        <w:rPr>
          <w:rFonts w:cs="Tahoma" w:ascii="Tahoma" w:hAnsi="Tahoma"/>
          <w:lang w:val="en-GB"/>
        </w:rPr>
        <w:t>3, 3, 3, 4, 5, 6, 7, 7, 7, 8</w:t>
        <w:tab/>
        <w:tab/>
        <w:tab/>
        <w:t xml:space="preserve">10, </w:t>
        <w:tab/>
        <w:t xml:space="preserve">3, 5.5, 3, 7, 8, </w:t>
        <w:tab/>
        <w:t xml:space="preserve">5, 1.5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, 3, 3, 4, 5, 5, 6, 7, 7, 7, 8</w:t>
        <w:tab/>
        <w:tab/>
        <w:t xml:space="preserve">11, </w:t>
        <w:tab/>
        <w:t>3, 3, 5, 7, 8</w:t>
        <w:tab/>
        <w:tab/>
        <w:t>5, 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, 3, 3, 4, 5, 5, 6, 6, 7, 7, 7, 8</w:t>
        <w:tab/>
        <w:tab/>
        <w:t xml:space="preserve">12, </w:t>
        <w:tab/>
        <w:t>3, 3.5, 5.5, 7, 8</w:t>
        <w:tab/>
        <w:t>5, 3.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, 3, 3, 4, 5, 5, 6, 6, 7, 7, 7, 8, 8</w:t>
        <w:tab/>
        <w:tab/>
        <w:t xml:space="preserve">13, </w:t>
        <w:tab/>
        <w:t xml:space="preserve">3, 3.5, 6, 7, 8, </w:t>
        <w:tab/>
        <w:t>5, 3.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rPr/>
      </w:pPr>
      <w:r>
        <w:rPr>
          <w:rFonts w:cs="Tahoma" w:ascii="Tahoma" w:hAnsi="Tahoma"/>
          <w:lang w:val="en-GB"/>
        </w:rPr>
        <w:t>2, 5, 6, 7, 7, 8, 10, 10, 11, 14</w:t>
        <w:tab/>
        <w:tab/>
        <w:t xml:space="preserve">10, </w:t>
        <w:tab/>
        <w:t>2, 6, 7.5, 10, 14</w:t>
        <w:tab/>
        <w:t>12,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13:00Z</dcterms:created>
  <dc:creator>Wymondham College</dc:creator>
  <dc:description/>
  <cp:keywords/>
  <dc:language>en-US</dc:language>
  <cp:lastModifiedBy>Wymondham College</cp:lastModifiedBy>
  <dcterms:modified xsi:type="dcterms:W3CDTF">2007-11-22T15:13:00Z</dcterms:modified>
  <cp:revision>2</cp:revision>
  <dc:subject/>
  <dc:title>Location &amp; Spread</dc:title>
</cp:coreProperties>
</file>