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Bottle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14236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07" t="37494" r="67466" b="40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3717925" cy="163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25" t="53624" r="1807" b="3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this cylinder if filling with water, a graph of the height of liquid can be plotted against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41165" cy="233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64" t="10461" r="11070" b="6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ketch the graphs for the six bottles abo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do you think this bottle would look lik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401695" cy="191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35" t="82694" r="380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14:00Z</dcterms:created>
  <dc:creator>OEM Preinstalled User</dc:creator>
  <dc:description/>
  <cp:keywords/>
  <dc:language>en-US</dc:language>
  <cp:lastModifiedBy>OEM Preinstalled User</cp:lastModifiedBy>
  <dcterms:modified xsi:type="dcterms:W3CDTF">2007-01-23T20:14:00Z</dcterms:modified>
  <cp:revision>2</cp:revision>
  <dc:subject/>
  <dc:title>Bottles</dc:title>
</cp:coreProperties>
</file>