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ridge Buildin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://www.makingthemodernworld.org.uk/learning_modules/maths/02.TU.03/?section=1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ur Ta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 a bridge to suit the following specifications and materia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pan a gap of at least 20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Use no more than one piece of A3 paper </w:t>
      </w:r>
      <w:r>
        <w:rPr>
          <w:rFonts w:cs="Tahoma" w:ascii="Tahoma" w:hAnsi="Tahoma"/>
          <w:b/>
        </w:rPr>
        <w:t>or</w:t>
      </w:r>
      <w:r>
        <w:rPr>
          <w:rFonts w:cs="Tahoma" w:ascii="Tahoma" w:hAnsi="Tahoma"/>
        </w:rPr>
        <w:t xml:space="preserve"> one piece of A4 c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se no more than one metre of st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se no more than 30cm of sellot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se no more than 1kg of scientific weigh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se no more than one drinking straw that may not be bro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se no more than two scientific spl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se no more than one standard penc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You may use any standard mathematical equipment in the construction of your bridge but these may not be a part of the bridge itsel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You have a design and build time limit of 20 minu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here are no replacement materials avail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ngthemodernworld.org.uk/learning_modules/maths/02.TU.03/?sectio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31:00Z</dcterms:created>
  <dc:creator>colmangr.staff</dc:creator>
  <dc:description/>
  <cp:keywords/>
  <dc:language>en-US</dc:language>
  <cp:lastModifiedBy>colmangr.staff</cp:lastModifiedBy>
  <dcterms:modified xsi:type="dcterms:W3CDTF">2009-01-31T12:41:00Z</dcterms:modified>
  <cp:revision>1</cp:revision>
  <dc:subject/>
  <dc:title>Bridge Building</dc:title>
</cp:coreProperties>
</file>