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ircl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the graphs belo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equations of the circle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5170" cy="416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39" t="21208" r="31207" b="24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168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ircles - Answ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the graphs belo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9540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750" t="17041" r="25895" b="22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171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equations of the circles below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5665" cy="196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739" t="21208" r="31207" b="24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965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29:00Z</dcterms:created>
  <dc:creator>colmangr.staff</dc:creator>
  <dc:description/>
  <cp:keywords/>
  <dc:language>en-US</dc:language>
  <cp:lastModifiedBy>colmangr.staff</cp:lastModifiedBy>
  <dcterms:modified xsi:type="dcterms:W3CDTF">2009-02-09T09:45:00Z</dcterms:modified>
  <cp:revision>1</cp:revision>
  <dc:subject/>
  <dc:title>Circles</dc:title>
</cp:coreProperties>
</file>