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mbina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79819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From 3 cards, in how many different ways can you choo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0 c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c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car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 card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0327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798195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From 4 cards, in how many different ways can you choo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0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car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4 card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00735" cy="120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20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798195" cy="119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03275" cy="119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8" t="2138" r="311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From 5 cards, in how many different ways can you choo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0 ca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 car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2 ca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3 ca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4 ca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5 cards</w:t>
      </w:r>
    </w:p>
    <w:sectPr>
      <w:type w:val="continuous"/>
      <w:pgSz w:w="11906" w:h="16838"/>
      <w:pgMar w:left="1418" w:right="1418" w:gutter="0" w:header="0" w:top="1418" w:footer="0" w:bottom="141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6:00Z</dcterms:created>
  <dc:creator>colmangr.staff</dc:creator>
  <dc:description/>
  <cp:keywords/>
  <dc:language>en-US</dc:language>
  <cp:lastModifiedBy>OEM Preinstalled User</cp:lastModifiedBy>
  <dcterms:modified xsi:type="dcterms:W3CDTF">2007-05-17T14:06:00Z</dcterms:modified>
  <cp:revision>2</cp:revision>
  <dc:subject/>
  <dc:title>Combinations</dc:title>
</cp:coreProperties>
</file>