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risps &amp; Pies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1690" cy="304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3046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statement below decide, with a reason, if it is </w:t>
      </w:r>
      <w:r>
        <w:rPr>
          <w:b/>
        </w:rPr>
        <w:t>always true</w:t>
      </w:r>
      <w:r>
        <w:rPr/>
        <w:t xml:space="preserve">, </w:t>
      </w:r>
      <w:r>
        <w:rPr>
          <w:b/>
        </w:rPr>
        <w:t xml:space="preserve">always false </w:t>
      </w:r>
      <w:r>
        <w:rPr/>
        <w:t xml:space="preserve">or </w:t>
      </w:r>
      <w:r>
        <w:rPr>
          <w:b/>
        </w:rPr>
        <w:t>could be eith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l of the girls had salted crisp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l of the boys had chilli crisp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me of the girls had chilli crisp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me of the boys had salted crisp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me of the girls…</w:t>
        <w:tab/>
        <w:tab/>
        <w:t>had salted crisp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me of the boys…</w:t>
        <w:tab/>
        <w:tab/>
        <w:t>had salted crisp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ne of the girls…</w:t>
        <w:tab/>
        <w:tab/>
        <w:t>had salted crisp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l of the boys…</w:t>
        <w:tab/>
        <w:tab/>
        <w:t>had salted crisp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ne of the boys…</w:t>
        <w:tab/>
        <w:tab/>
        <w:t>had salted crisp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l of the girls…</w:t>
        <w:tab/>
        <w:tab/>
        <w:t>had salted crisp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st of the boys…</w:t>
        <w:tab/>
        <w:tab/>
        <w:t>had salted crisp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ne of the girls…</w:t>
        <w:tab/>
        <w:tab/>
        <w:t>had salted crisp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me of the people…</w:t>
        <w:tab/>
        <w:t>had salted crisp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st of the children…</w:t>
        <w:tab/>
        <w:t>had salted crisp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lf of the boys…</w:t>
        <w:tab/>
        <w:tab/>
        <w:t>had salted crisp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Quarter of the girls…</w:t>
        <w:tab/>
        <w:t>had salted crisps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25:00Z</dcterms:created>
  <dc:creator>colmangr.staff</dc:creator>
  <dc:description/>
  <cp:keywords/>
  <dc:language>en-US</dc:language>
  <cp:lastModifiedBy>colmangr.staff</cp:lastModifiedBy>
  <cp:lastPrinted>2007-06-27T13:09:00Z</cp:lastPrinted>
  <dcterms:modified xsi:type="dcterms:W3CDTF">2007-06-27T12:09:00Z</dcterms:modified>
  <cp:revision>1</cp:revision>
  <dc:subject/>
  <dc:title>Crisps &amp; Pies</dc:title>
</cp:coreProperties>
</file>