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8"/>
        </w:rPr>
        <w:t>Decimals</w:t>
      </w:r>
      <w:r>
        <w:rPr>
          <w:b/>
          <w:sz w:val="30"/>
        </w:rPr>
        <w:br/>
      </w:r>
    </w:p>
    <w:p>
      <w:pPr>
        <w:pStyle w:val="Normal"/>
        <w:rPr>
          <w:sz w:val="30"/>
        </w:rPr>
      </w:pPr>
      <w:r>
        <w:rPr>
          <w:sz w:val="30"/>
        </w:rPr>
        <w:t>To multiply decimals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Ignore the decimal points and multiply the numbers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Count how many decimals places in the question in total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Put the decimal point in this many places from the right of the answer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To add and subtract decimals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Arrange the numbers vertically with the decimal points lined up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Add or subtract, lining up the decimal point correctly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To divide decimals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Write the division as a fraction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Multiply the top and bottom by 10 until the bottom number is a whole number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</w:rPr>
        <w:t>Divide as with whole numbers (long division if required, bus stop method, line up decimal points in question &amp; answer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19:00Z</dcterms:created>
  <dc:creator>colmangr.staff</dc:creator>
  <dc:description/>
  <cp:keywords/>
  <dc:language>en-US</dc:language>
  <cp:lastModifiedBy>OEM Preinstalled User</cp:lastModifiedBy>
  <cp:lastPrinted>2006-09-15T14:31:00Z</cp:lastPrinted>
  <dcterms:modified xsi:type="dcterms:W3CDTF">2006-11-27T15:15:00Z</dcterms:modified>
  <cp:revision>3</cp:revision>
  <dc:subject/>
  <dc:title>Decimals</dc:title>
</cp:coreProperties>
</file>