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Displacement, Velocity, Acceleration Graph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94615</wp:posOffset>
                </wp:positionV>
                <wp:extent cx="29718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05pt;mso-wrap-distance-left:9.05pt;mso-wrap-distance-right:9.05pt;mso-wrap-distance-top:0pt;mso-wrap-distance-bottom:0pt;margin-top:7.4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-480695</wp:posOffset>
                </wp:positionV>
                <wp:extent cx="1347470" cy="343535"/>
                <wp:effectExtent l="0" t="0" r="170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isplacement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.5pt;margin-top:-37.9pt;width:106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ispla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758190</wp:posOffset>
                </wp:positionV>
                <wp:extent cx="228600" cy="1428750"/>
                <wp:effectExtent l="9525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50">
                              <a:moveTo>
                                <a:pt x="360" y="0"/>
                              </a:moveTo>
                              <a:cubicBezTo>
                                <a:pt x="180" y="360"/>
                                <a:pt x="0" y="720"/>
                                <a:pt x="0" y="1080"/>
                              </a:cubicBezTo>
                              <a:cubicBezTo>
                                <a:pt x="0" y="1440"/>
                                <a:pt x="330" y="2250"/>
                                <a:pt x="36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50" path="m360,0c180,360,0,720,0,1080c0,1440,330,2250,360,2160e" stroked="t" o:allowincell="f" style="position:absolute;margin-left:68.25pt;margin-top:59.7pt;width:17.95pt;height:112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358390</wp:posOffset>
                </wp:positionV>
                <wp:extent cx="228600" cy="1428750"/>
                <wp:effectExtent l="9525" t="9525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50">
                              <a:moveTo>
                                <a:pt x="360" y="0"/>
                              </a:moveTo>
                              <a:cubicBezTo>
                                <a:pt x="180" y="360"/>
                                <a:pt x="0" y="720"/>
                                <a:pt x="0" y="1080"/>
                              </a:cubicBezTo>
                              <a:cubicBezTo>
                                <a:pt x="0" y="1440"/>
                                <a:pt x="330" y="2250"/>
                                <a:pt x="36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50" path="m360,0c180,360,0,720,0,1080c0,1440,330,2250,360,2160e" stroked="t" o:allowincell="f" style="position:absolute;margin-left:68.4pt;margin-top:185.7pt;width:17.95pt;height:112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58190</wp:posOffset>
                </wp:positionV>
                <wp:extent cx="228600" cy="142875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50">
                              <a:moveTo>
                                <a:pt x="360" y="0"/>
                              </a:moveTo>
                              <a:cubicBezTo>
                                <a:pt x="180" y="360"/>
                                <a:pt x="0" y="720"/>
                                <a:pt x="0" y="1080"/>
                              </a:cubicBezTo>
                              <a:cubicBezTo>
                                <a:pt x="0" y="1440"/>
                                <a:pt x="330" y="2250"/>
                                <a:pt x="36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50" path="m360,0c180,360,0,720,0,1080c0,1440,330,2250,360,2160e" stroked="t" o:allowincell="f" style="position:absolute;margin-left:306pt;margin-top:59.7pt;width:17.95pt;height:112.45pt;flip:x;mso-wrap-style:none;v-text-anchor:middle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35810" cy="1363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88" t="13932" r="1467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63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2815590</wp:posOffset>
                </wp:positionV>
                <wp:extent cx="1371600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ifferent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221.7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ifferent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8620</wp:posOffset>
                </wp:positionH>
                <wp:positionV relativeFrom="paragraph">
                  <wp:posOffset>1215390</wp:posOffset>
                </wp:positionV>
                <wp:extent cx="1371600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ifferent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95.7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ifferent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15390</wp:posOffset>
                </wp:positionV>
                <wp:extent cx="1371600" cy="34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nteg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95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nteg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11125</wp:posOffset>
                </wp:positionV>
                <wp:extent cx="297180" cy="343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05pt;mso-wrap-distance-left:9.05pt;mso-wrap-distance-right:9.05pt;mso-wrap-distance-top:0pt;mso-wrap-distance-bottom:0pt;margin-top:8.7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-286385</wp:posOffset>
                </wp:positionV>
                <wp:extent cx="11436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Velocity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5pt;margin-top:-22.6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Veloc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98195</wp:posOffset>
                </wp:positionV>
                <wp:extent cx="228600" cy="142875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50">
                              <a:moveTo>
                                <a:pt x="360" y="0"/>
                              </a:moveTo>
                              <a:cubicBezTo>
                                <a:pt x="180" y="360"/>
                                <a:pt x="0" y="720"/>
                                <a:pt x="0" y="1080"/>
                              </a:cubicBezTo>
                              <a:cubicBezTo>
                                <a:pt x="0" y="1440"/>
                                <a:pt x="330" y="2250"/>
                                <a:pt x="36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50" path="m360,0c180,360,0,720,0,1080c0,1440,330,2250,360,2160e" stroked="t" o:allowincell="f" style="position:absolute;margin-left:306pt;margin-top:62.85pt;width:17.95pt;height:112.45pt;flip:x;mso-wrap-style:none;v-text-anchor:middle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35810" cy="13563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8" t="13932" r="1467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55395</wp:posOffset>
                </wp:positionV>
                <wp:extent cx="137160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nteg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9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nteg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160</wp:posOffset>
                </wp:positionH>
                <wp:positionV relativeFrom="paragraph">
                  <wp:posOffset>82550</wp:posOffset>
                </wp:positionV>
                <wp:extent cx="297180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05pt;mso-wrap-distance-left:9.05pt;mso-wrap-distance-right:9.05pt;mso-wrap-distance-top:0pt;mso-wrap-distance-bottom:0pt;margin-top:6.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410845</wp:posOffset>
                </wp:positionV>
                <wp:extent cx="12579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cceleration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-32.4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cceler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35810" cy="13563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88" t="13932" r="1467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On the velocity-time graph below, the gradient (</w:t>
      </w:r>
      <w:r>
        <w:rPr>
          <w:rFonts w:cs="Tahoma" w:ascii="Tahoma" w:hAnsi="Tahoma"/>
          <w:lang w:val="en-GB"/>
        </w:rPr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495202214" r:id="rId5"/>
        </w:object>
      </w:r>
      <w:r>
        <w:rPr>
          <w:rFonts w:cs="Tahoma" w:ascii="Tahoma" w:hAnsi="Tahoma"/>
          <w:lang w:val="en-GB"/>
        </w:rPr>
        <w:t>) of the sloped section is acceleration and the area under the graph (</w:t>
      </w:r>
      <w:r>
        <w:rPr>
          <w:rFonts w:cs="Tahoma" w:ascii="Tahoma" w:hAnsi="Tahoma"/>
          <w:lang w:val="en-GB"/>
        </w:rPr>
        <w:object w:dxaOrig="6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2pt" filled="f" o:ole="">
            <v:imagedata r:id="rId8" o:title=""/>
          </v:shape>
          <o:OLEObject Type="Embed" ProgID="" ShapeID="ole_rId7" DrawAspect="Content" ObjectID="_822491073" r:id="rId7"/>
        </w:object>
      </w:r>
      <w:r>
        <w:rPr>
          <w:rFonts w:cs="Tahoma" w:ascii="Tahoma" w:hAnsi="Tahoma"/>
          <w:lang w:val="en-GB"/>
        </w:rPr>
        <w:t>) is the distance travelled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2118995" cy="2200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5:00Z</dcterms:created>
  <dc:creator>Wymondham College</dc:creator>
  <dc:description/>
  <cp:keywords/>
  <dc:language>en-US</dc:language>
  <cp:lastModifiedBy>Graham Colman</cp:lastModifiedBy>
  <cp:lastPrinted>2008-01-11T10:41:00Z</cp:lastPrinted>
  <dcterms:modified xsi:type="dcterms:W3CDTF">2023-06-03T20:28:00Z</dcterms:modified>
  <cp:revision>8</cp:revision>
  <dc:subject/>
  <dc:title>Distance, Velocity, Acceleration Graphs</dc:title>
</cp:coreProperties>
</file>