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Division of Polynomials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sectPr>
          <w:type w:val="nextPage"/>
          <w:pgSz w:w="12240" w:h="15840"/>
          <w:pgMar w:left="1361" w:right="136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visor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uotient (the answer)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mainder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br w:type="column"/>
      </w:r>
      <w:r>
        <w:rPr>
          <w:rFonts w:cs="Tahoma" w:ascii="Tahoma" w:hAnsi="Tahoma"/>
          <w:lang w:val="en-GB"/>
        </w:rPr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 5</w:t>
            </w:r>
          </w:p>
        </w:tc>
      </w:tr>
      <w:tr>
        <w:trPr/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7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</w:t>
      </w:r>
    </w:p>
    <w:p>
      <w:pPr>
        <w:sectPr>
          <w:type w:val="continuous"/>
          <w:pgSz w:w="12240" w:h="15840"/>
          <w:pgMar w:left="1361" w:right="1361" w:gutter="0" w:header="0" w:top="1247" w:footer="0" w:bottom="124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the polynomial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gre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 xml:space="preserve"> &gt; degre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gre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 xml:space="preserve">= degre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 xml:space="preserve"> - degre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lang w:val="en-GB"/>
        </w:rPr>
        <w:t xml:space="preserve">Eg 1: </w:t>
        <w:tab/>
        <w:t xml:space="preserve">Given the quadratic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lang w:val="en-GB"/>
        </w:rPr>
        <w:t xml:space="preserve">, if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lang w:val="en-GB"/>
        </w:rPr>
        <w:t xml:space="preserve"> then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lang w:val="en-GB"/>
        </w:rPr>
        <w:t xml:space="preserve"> is a factor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2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Eg 2: </w:t>
        <w:tab/>
        <w:t xml:space="preserve">Divid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lang w:val="en-GB"/>
        </w:rPr>
        <w:t xml:space="preserve"> by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en-GB"/>
        </w:rPr>
        <w:t xml:space="preserve">The degree of the quotient is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lang w:val="en-GB"/>
        </w:rPr>
        <w:t xml:space="preserve"> because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lang w:val="en-GB"/>
        </w:rPr>
        <w:t xml:space="preserve">. The coefficient of </w:t>
      </w:r>
      <w:r>
        <w:rPr>
          <w:rFonts w:cs="Tahoma" w:ascii="Tahoma" w:hAnsi="Tahoma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lang w:val="en-GB"/>
        </w:rPr>
        <w:t xml:space="preserve"> is 1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6"/>
        <w:gridCol w:w="876"/>
        <w:gridCol w:w="79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Compar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56"/>
        <w:gridCol w:w="1435"/>
        <w:gridCol w:w="756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ind w:firstLine="7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firstLine="7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t some divisions have remainders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continuous"/>
      <w:pgSz w:w="12240" w:h="15840"/>
      <w:pgMar w:left="1361" w:right="1361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30:00Z</dcterms:created>
  <dc:creator>Wymondham College</dc:creator>
  <dc:description/>
  <cp:keywords/>
  <dc:language>en-US</dc:language>
  <cp:lastModifiedBy>Wymondham College</cp:lastModifiedBy>
  <cp:lastPrinted>2008-03-11T14:11:00Z</cp:lastPrinted>
  <dcterms:modified xsi:type="dcterms:W3CDTF">2008-04-21T14:30:00Z</dcterms:modified>
  <cp:revision>2</cp:revision>
  <dc:subject/>
  <dc:title>Division of Polynomials</dc:title>
</cp:coreProperties>
</file>