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Draw Thes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cs="Tahoma" w:ascii="Tahoma" w:hAnsi="Tahoma"/>
          <w:sz w:val="24"/>
          <w:szCs w:val="24"/>
        </w:rPr>
        <w:t>Draw two circles, one of radius 5cm and the other of diameter 12c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aw this triangle to scale;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42240</wp:posOffset>
                </wp:positionV>
                <wp:extent cx="838200" cy="51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11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42240</wp:posOffset>
                </wp:positionV>
                <wp:extent cx="31432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417830</wp:posOffset>
                </wp:positionV>
                <wp:extent cx="49149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65pt;mso-wrap-distance-left:9.05pt;mso-wrap-distance-right:9.05pt;mso-wrap-distance-top:0pt;mso-wrap-distance-bottom:0pt;margin-top:32.9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41605</wp:posOffset>
                </wp:positionV>
                <wp:extent cx="49149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65pt;mso-wrap-distance-left:9.05pt;mso-wrap-distance-right:9.05pt;mso-wrap-distance-top:0pt;mso-wrap-distance-bottom:0pt;margin-top:11.1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04775</wp:posOffset>
                </wp:positionV>
                <wp:extent cx="1152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8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4160</wp:posOffset>
                </wp:positionH>
                <wp:positionV relativeFrom="paragraph">
                  <wp:posOffset>104140</wp:posOffset>
                </wp:positionV>
                <wp:extent cx="49149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65pt;mso-wrap-distance-left:9.05pt;mso-wrap-distance-right:9.05pt;mso-wrap-distance-top:0pt;mso-wrap-distance-bottom:0pt;margin-top:8.2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 an equilateral triangle with side length 6c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85090</wp:posOffset>
                </wp:positionV>
                <wp:extent cx="1028700" cy="761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6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Draw this angle bisector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18415</wp:posOffset>
                </wp:positionV>
                <wp:extent cx="1365885" cy="133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 these perpendicular bisectors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Through a point on the l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528320</wp:posOffset>
                      </wp:positionV>
                      <wp:extent cx="47625" cy="2374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41.6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24"/>
              </w:rPr>
              <w:t>Between two point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55085</wp:posOffset>
                      </wp:positionH>
                      <wp:positionV relativeFrom="paragraph">
                        <wp:posOffset>459105</wp:posOffset>
                      </wp:positionV>
                      <wp:extent cx="1495425" cy="4089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3.55pt;margin-top:36.1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774825</wp:posOffset>
                      </wp:positionH>
                      <wp:positionV relativeFrom="paragraph">
                        <wp:posOffset>594360</wp:posOffset>
                      </wp:positionV>
                      <wp:extent cx="1495425" cy="4089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9.75pt;margin-top:46.8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65810</wp:posOffset>
                      </wp:positionV>
                      <wp:extent cx="1495425" cy="4089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60.3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0">
                      <wp:simplePos x="0" y="0"/>
                      <wp:positionH relativeFrom="column">
                        <wp:posOffset>-3235960</wp:posOffset>
                      </wp:positionH>
                      <wp:positionV relativeFrom="paragraph">
                        <wp:posOffset>582295</wp:posOffset>
                      </wp:positionV>
                      <wp:extent cx="47625" cy="2374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4.8pt;margin-top:45.8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-1616710</wp:posOffset>
                      </wp:positionH>
                      <wp:positionV relativeFrom="paragraph">
                        <wp:posOffset>803910</wp:posOffset>
                      </wp:positionV>
                      <wp:extent cx="47625" cy="2374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3pt;margin-top:63.3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90830</wp:posOffset>
                      </wp:positionV>
                      <wp:extent cx="47625" cy="2374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5pt;margin-top:22.9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76555</wp:posOffset>
                      </wp:positionV>
                      <wp:extent cx="152400" cy="850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29.6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24"/>
              </w:rPr>
              <w:t>Through a point away from the line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 a line 8cm long and all the points that are 4cm away from the li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 an equilateral triangle of side length 5cm without using a protract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 a square of side length 7cm without using a protract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 a rhombus of side length 6c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 a diagram to show all the points that are between 2cm and 5cm away from a poi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w a diagram to show all the points that are between 2cm and 5cm away from a line of length 6c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Draw these triangles;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de, angle, s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838200" cy="5137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6.3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83820</wp:posOffset>
                      </wp:positionV>
                      <wp:extent cx="314325" cy="514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6.6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6675</wp:posOffset>
                      </wp:positionV>
                      <wp:extent cx="491490" cy="28765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2.65pt;mso-wrap-distance-left:9.05pt;mso-wrap-distance-right:9.05pt;mso-wrap-distance-top:0pt;mso-wrap-distance-bottom:0pt;margin-top:5.25pt;mso-position-vertical-relative:text;margin-left: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75565</wp:posOffset>
                      </wp:positionV>
                      <wp:extent cx="491490" cy="28765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2.65pt;mso-wrap-distance-left:9.05pt;mso-wrap-distance-right:9.05pt;mso-wrap-distance-top:0pt;mso-wrap-distance-bottom:0pt;margin-top:5.95pt;mso-position-vertical-relative:text;margin-left: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9370</wp:posOffset>
                      </wp:positionV>
                      <wp:extent cx="11525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3.1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90170</wp:posOffset>
                      </wp:positionV>
                      <wp:extent cx="491490" cy="28765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2.65pt;mso-wrap-distance-left:9.05pt;mso-wrap-distance-right:9.05pt;mso-wrap-distance-top:0pt;mso-wrap-distance-bottom:0pt;margin-top:7.1pt;mso-position-vertical-relative:text;margin-left: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de, side, an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0810</wp:posOffset>
                      </wp:positionV>
                      <wp:extent cx="838200" cy="5137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0.3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33985</wp:posOffset>
                      </wp:positionV>
                      <wp:extent cx="314325" cy="514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5pt;margin-top:10.5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41350</wp:posOffset>
                      </wp:positionV>
                      <wp:extent cx="11525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22.6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92150</wp:posOffset>
                      </wp:positionV>
                      <wp:extent cx="491490" cy="28765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2.65pt;mso-wrap-distance-left:9.05pt;mso-wrap-distance-right:9.05pt;mso-wrap-distance-top:0pt;mso-wrap-distance-bottom:0pt;margin-top:54.5pt;mso-position-vertical-relative:text;margin-left: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16840</wp:posOffset>
                      </wp:positionV>
                      <wp:extent cx="491490" cy="28765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2.65pt;mso-wrap-distance-left:9.05pt;mso-wrap-distance-right:9.05pt;mso-wrap-distance-top:0pt;mso-wrap-distance-bottom:0pt;margin-top:9.2pt;mso-position-vertical-relative:text;margin-left:7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77470</wp:posOffset>
                      </wp:positionV>
                      <wp:extent cx="491490" cy="28765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22.65pt;mso-wrap-distance-left:9.05pt;mso-wrap-distance-right:9.05pt;mso-wrap-distance-top:0pt;mso-wrap-distance-bottom:0pt;margin-top:6.1pt;mso-position-vertical-relative:text;margin-left:1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tcolmang</dc:creator>
  <dc:description/>
  <cp:keywords/>
  <dc:language>en-US</dc:language>
  <cp:lastModifiedBy>tcolmang</cp:lastModifiedBy>
  <dcterms:modified xsi:type="dcterms:W3CDTF">2012-10-05T13:22:00Z</dcterms:modified>
  <cp:revision>1</cp:revision>
  <dc:subject/>
  <dc:title/>
</cp:coreProperties>
</file>