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Equations Gam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arn points by solving the equations.  Harder equations are worth more poi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as many as you can in the time gi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Point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3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652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nextPage"/>
          <w:pgSz w:w="11906" w:h="16838"/>
          <w:pgMar w:left="1361" w:right="1361" w:gutter="0" w:header="0" w:top="1077" w:footer="0" w:bottom="1077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Equations Gam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arn points by solving the equations.  Harder equations are worth more poi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as many as you can in the time gi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021" w:right="102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Point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7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3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835660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6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.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4/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1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0.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-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021" w:right="1021" w:gutter="0" w:header="0" w:top="1191" w:footer="0" w:bottom="119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Equations Gam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arn points by solving the equations.  Harder equations are worth more poi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as many as you can in the time gi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Point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7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15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10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-2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½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7.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12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18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7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3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8.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½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4/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½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Points E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3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1.5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4.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4/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0.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-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12</w:t>
      </w:r>
    </w:p>
    <w:p>
      <w:pPr>
        <w:sectPr>
          <w:type w:val="nextPage"/>
          <w:pgSz w:w="11906" w:h="16838"/>
          <w:pgMar w:left="1361" w:right="1361" w:gutter="0" w:header="0" w:top="1077" w:footer="0" w:bottom="1077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7:00Z</dcterms:created>
  <dc:creator>OEM Preinstalled User</dc:creator>
  <dc:description/>
  <cp:keywords/>
  <dc:language>en-US</dc:language>
  <cp:lastModifiedBy>tcolmang</cp:lastModifiedBy>
  <dcterms:modified xsi:type="dcterms:W3CDTF">2011-03-04T10:07:00Z</dcterms:modified>
  <cp:revision>2</cp:revision>
  <dc:subject/>
  <dc:title> </dc:title>
</cp:coreProperties>
</file>