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FP1 - Numerical Solutions of Equations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nterval Bisection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earrange equation so equal to zero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Bisect the given interval and find f(x) of this value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heck the sign of f(x) of the bisection relative to the signs of f(x) at ends of interval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hoose the new interval bounded by where signs change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ontinue to desired interval size, or number of iterations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Linear Interpolation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before="0" w:after="0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Newton Raphson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before="0" w:after="0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Step by Step Solutions of Differential Equations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bookmarkStart w:id="0" w:name="_GoBack"/>
      <w:bookmarkEnd w:id="0"/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h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7:30:00Z</dcterms:created>
  <dc:creator>tcolmang</dc:creator>
  <dc:description/>
  <cp:keywords/>
  <dc:language>en-US</dc:language>
  <cp:lastModifiedBy>Mr &amp; Mrs Colman</cp:lastModifiedBy>
  <dcterms:modified xsi:type="dcterms:W3CDTF">2014-01-22T20:26:00Z</dcterms:modified>
  <cp:revision>5</cp:revision>
  <dc:subject/>
  <dc:title>FP1 - Numerical Solutions of Equations</dc:title>
</cp:coreProperties>
</file>