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st Contact II – The Arecibo Mess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The Arecibo message was a </w:t>
      </w:r>
      <w:hyperlink r:id="rId2">
        <w:r>
          <w:rPr>
            <w:rStyle w:val="InternetLink"/>
            <w:b/>
          </w:rPr>
          <w:t>binary code</w:t>
        </w:r>
      </w:hyperlink>
      <w:r>
        <w:rPr>
          <w:b w:val="false"/>
        </w:rPr>
        <w:t xml:space="preserve"> that was beamed into space in 1974 in the hope of contacting intelligent alien life. It consisted of 1679 bits of data (zero’s and ones)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They chose to use 1679 bits of data as this is a </w:t>
      </w:r>
      <w:hyperlink r:id="rId3">
        <w:r>
          <w:rPr>
            <w:rStyle w:val="InternetLink"/>
            <w:b/>
          </w:rPr>
          <w:t>semiprime number</w:t>
        </w:r>
      </w:hyperlink>
      <w:r>
        <w:rPr>
          <w:b w:val="false"/>
        </w:rPr>
        <w:t xml:space="preserve"> (which means that it will only divide by two numbers other than itself and 1) providing an image size of 73 rows by 23 columns.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The sequence of zero’s and ones below is the Arecibo message. You could try to decipher the message for yourself, but it may take a while!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  <w:lang w:val="en"/>
        </w:rPr>
        <w:t>00000010101010000000000001010000010100000001001000100010001001011001010101010101010100100100000000000000000000000000000000000001100000000000000000001101000000000000000000011010000000000000000001010100000000000000000011111000000000000000000000000000000001100001110001100001100010000000000000110010000110100011000110000110101111101111101111101111100000000000000000000000000100000000000000000100000000000000000000000000001000000000000000001111110000000000000111110000000000000000000000011000011000011100011000100000001000000000100001101000011000111001101011111011111011111011111000000000000000000000000001000000110000000001000000000001100000000000000010000011000000000011111100000110000001111100000000001100000000000001000000001000000001000001000000110000000100000001100001100000010000000000110001000011000000000000000110011000000000000011000100001100000000011000011000000100000001000000100000000100000100000001100000000100010000000011000000001000100000000010000000100000100000001000000010000000100000000000011000000000110000000011000000000100011101011000000000001000000010000000000000010000011111000000000000100001011101001011011000000100111001001111111011100001110000011011100000000010100000111011001000000101000001111110010000001010000011000000100000110110000000000000000000000000000000000011100000100000000000000111010100010101010101001110000000001010101000000000000000010100000000000000111110000000000000000111111111000000000000111000000011100000000011000000000001100000001101000000000101100000110011000000011001100001000101000001010001000010001001000100100010000000010001010001000000000000100001000010000000000001000000000100000000000000100101000000000001111001111101001111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image on the next page is what astronomers hoped that intelligent aliens may find. Try to see what messages you can find contained within the image. Afterwards have a look at the Wikipedia page for the Arecibo message and the website for the Arecibo Telescope at the links be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</w:rPr>
      </w:pPr>
      <w:hyperlink r:id="rId4">
        <w:r>
          <w:rPr>
            <w:rStyle w:val="InternetLink"/>
            <w:b/>
          </w:rPr>
          <w:t>http://en.wikipedia.org/wiki/Arecibo_message</w:t>
        </w:r>
      </w:hyperlink>
    </w:p>
    <w:p>
      <w:pPr>
        <w:pStyle w:val="Subtitle"/>
        <w:rPr>
          <w:b w:val="false"/>
          <w:b w:val="false"/>
        </w:rPr>
      </w:pPr>
      <w:hyperlink r:id="rId5">
        <w:r>
          <w:rPr>
            <w:rStyle w:val="InternetLink"/>
            <w:b/>
          </w:rPr>
          <w:t>http://www.physics.utah.edu/~cassiday/p1080/lec06.html</w:t>
        </w:r>
      </w:hyperlink>
    </w:p>
    <w:p>
      <w:pPr>
        <w:pStyle w:val="Subtitle"/>
        <w:rPr/>
      </w:pPr>
      <w:hyperlink r:id="rId6">
        <w:r>
          <w:rPr>
            <w:rStyle w:val="InternetLink"/>
            <w:b/>
          </w:rPr>
          <w:t>http://www.naic.edu/</w:t>
        </w:r>
      </w:hyperlink>
      <w:r>
        <w:rPr>
          <w:b w:val="false"/>
        </w:rPr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estigate Binary code further at </w:t>
      </w:r>
      <w:hyperlink r:id="rId7">
        <w:r>
          <w:rPr>
            <w:rStyle w:val="InternetLink"/>
            <w:rFonts w:cs="Tahoma" w:ascii="Tahoma" w:hAnsi="Tahoma"/>
          </w:rPr>
          <w:t>http://en.wikipedia.org/wiki/Binary_cod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estigate bits and bytes at </w:t>
      </w:r>
      <w:hyperlink r:id="rId8">
        <w:r>
          <w:rPr>
            <w:rStyle w:val="InternetLink"/>
            <w:rFonts w:cs="Tahoma" w:ascii="Tahoma" w:hAnsi="Tahoma"/>
          </w:rPr>
          <w:t>http://computer.howstuffworks.com/bytes.ht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01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nary_numeral_system" TargetMode="External"/><Relationship Id="rId3" Type="http://schemas.openxmlformats.org/officeDocument/2006/relationships/hyperlink" Target="http://en.wikipedia.org/wiki/Semiprime" TargetMode="External"/><Relationship Id="rId4" Type="http://schemas.openxmlformats.org/officeDocument/2006/relationships/hyperlink" Target="http://en.wikipedia.org/wiki/Arecibo_message" TargetMode="External"/><Relationship Id="rId5" Type="http://schemas.openxmlformats.org/officeDocument/2006/relationships/hyperlink" Target="http://www.physics.utah.edu/~cassiday/p1080/lec06.html" TargetMode="External"/><Relationship Id="rId6" Type="http://schemas.openxmlformats.org/officeDocument/2006/relationships/hyperlink" Target="http://www.naic.edu/" TargetMode="External"/><Relationship Id="rId7" Type="http://schemas.openxmlformats.org/officeDocument/2006/relationships/hyperlink" Target="http://en.wikipedia.org/wiki/Binary_code" TargetMode="External"/><Relationship Id="rId8" Type="http://schemas.openxmlformats.org/officeDocument/2006/relationships/hyperlink" Target="http://computer.howstuffworks.com/bytes.htm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7:00Z</dcterms:created>
  <dc:creator>Graham Colman</dc:creator>
  <dc:description/>
  <cp:keywords/>
  <dc:language>en-US</dc:language>
  <cp:lastModifiedBy>Wymondham College</cp:lastModifiedBy>
  <cp:lastPrinted>2003-05-13T16:06:00Z</cp:lastPrinted>
  <dcterms:modified xsi:type="dcterms:W3CDTF">2011-07-04T18:27:00Z</dcterms:modified>
  <cp:revision>2</cp:revision>
  <dc:subject/>
  <dc:title>First Contact</dc:title>
</cp:coreProperties>
</file>