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</w:rPr>
        <w:t>Further Trig Graph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046980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1" t="12609" r="233" b="1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354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 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</w:rPr>
        <w:tab/>
        <w:t>and</w:t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ec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034915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81" t="12609" r="233" b="1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 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</w:rPr>
        <w:tab/>
        <w:t>and</w:t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034915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1" t="12609" r="233" b="1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 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</w:rPr>
        <w:tab/>
        <w:t>and</w:t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37:00Z</dcterms:created>
  <dc:creator>colmangr.staff</dc:creator>
  <dc:description/>
  <cp:keywords/>
  <dc:language>en-US</dc:language>
  <cp:lastModifiedBy>colmangr.staff</cp:lastModifiedBy>
  <cp:lastPrinted>2007-11-28T08:52:00Z</cp:lastPrinted>
  <dcterms:modified xsi:type="dcterms:W3CDTF">2007-11-29T15:19:00Z</dcterms:modified>
  <cp:revision>3</cp:revision>
  <dc:subject/>
  <dc:title>Further Trig Graphs</dc:title>
</cp:coreProperties>
</file>