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dic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plif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ndices (</w:t>
      </w:r>
      <w:r>
        <w:rPr>
          <w:rFonts w:cs="Tahoma" w:ascii="Tahoma" w:hAnsi="Tahoma"/>
          <w:b/>
          <w:color w:val="FF0000"/>
          <w:sz w:val="32"/>
        </w:rPr>
        <w:t>Answers</w:t>
      </w:r>
      <w:r>
        <w:rPr>
          <w:rFonts w:cs="Tahoma" w:ascii="Tahoma" w:hAnsi="Tahoma"/>
          <w:b/>
          <w:sz w:val="32"/>
        </w:rPr>
        <w:t>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>9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</w:rPr>
        <w:tab/>
        <w:tab/>
        <w:t>3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ahoma" w:ascii="Tahoma" w:hAnsi="Tahoma"/>
        </w:rPr>
        <w:t>1,000,0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  <w:tab/>
        <w:t>1/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  <w:tab/>
        <w:t>9/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  <w:t>1/10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>1/9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ab/>
        <w:t>1/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>1/1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>9/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ab/>
        <w:t>27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>3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2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3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2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1/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1/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1/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ab/>
        <w:t>1/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</w:rPr>
        <w:tab/>
        <w:t>5/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/1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</w:rPr>
        <w:t>4/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mplif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583EF.dotm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9:00Z</dcterms:created>
  <dc:creator>OEM Preinstalled User</dc:creator>
  <dc:description/>
  <cp:keywords/>
  <dc:language>en-US</dc:language>
  <cp:lastModifiedBy>Graham Colman</cp:lastModifiedBy>
  <dcterms:modified xsi:type="dcterms:W3CDTF">2017-03-03T15:43:00Z</dcterms:modified>
  <cp:revision>3</cp:revision>
  <dc:subject/>
  <dc:title>Indices</dc:title>
</cp:coreProperties>
</file>