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Logo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do a circ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REPEAT 360[FD 1 LT 1] </w:t>
        <w:tab/>
        <w:t>or</w:t>
        <w:tab/>
        <w:t>REPEAT 360[FD 1 RT 1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do an arc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REPEAT 180[FD 1 LT 1]</w:t>
        <w:tab/>
        <w:tab/>
        <w:t>or</w:t>
        <w:tab/>
        <w:t>REPEAT 180 [FD 1 RT1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To do an octag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REPEAT 8[FD 90 RT 45]</w:t>
        <w:tab/>
        <w:t>or</w:t>
        <w:tab/>
        <w:t>REPEAT 8[FD 90 LT 45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program Logo, (eg a square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TO SQ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REPEAT 4[FD 100 RT 90]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E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Then every time you type SQ it will do the squar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To create multiple circl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REPEAT 10[REPEAT 36[FD 10 RT 10] FD 5 RT 36]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or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  <w:caps/>
        </w:rPr>
        <w:t>REPEAT 90[REPEAT 360 [FD 1 RT 1] FD 5 RT 4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ry the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REPEAT 8[REPEAT 360[FD 0.1 RT 1] PU RT 135 FD 50 PD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REPEAT 6[REPEAT 360[FD 1 RT 1] RT 60 FD 10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REPEAT 12[FD 40 REPEAT 360[FD 0.1 RT 1] BK 40 RT 30] RT 20 REPEAT 12[FD 60 REPEAT 360[FD 0.1 RT 1] BK 60 RT 30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 xml:space="preserve">REPEAT 4[REPEAT 4[FD 100 RT 90] </w:t>
      </w:r>
      <w:r>
        <w:rPr>
          <w:rFonts w:cs="Tahoma" w:ascii="Tahoma" w:hAnsi="Tahoma"/>
          <w:caps/>
        </w:rPr>
        <w:t>lt 45 fd 50 rt 45 fd 100 rt 135 fd 50 lt 45 fd 100 lt 135 fd 50 lt 45 fd 100]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ab/>
        <w:t>REPEAT 36[FD 50 RT 50]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aps/>
        </w:rPr>
        <w:tab/>
        <w:t xml:space="preserve">Repeat </w:t>
      </w:r>
      <w:r>
        <w:rPr>
          <w:rFonts w:cs="Tahoma" w:ascii="Tahoma" w:hAnsi="Tahoma"/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</w:rPr>
        <w:t xml:space="preserve">[REPEAT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</w:rPr>
        <w:t xml:space="preserve">[FD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ahoma" w:ascii="Tahoma" w:hAnsi="Tahoma"/>
        </w:rPr>
        <w:t xml:space="preserve"> RT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ahoma" w:ascii="Tahoma" w:hAnsi="Tahoma"/>
        </w:rPr>
        <w:t xml:space="preserve">] RT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Tahoma" w:hAnsi="Tahoma"/>
        </w:rPr>
        <w:t>]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ab/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Some other ideas for you to try are at </w:t>
      </w:r>
      <w:hyperlink r:id="rId2">
        <w:r>
          <w:rPr>
            <w:rStyle w:val="InternetLink"/>
            <w:rFonts w:cs="Tahoma" w:ascii="Tahoma" w:hAnsi="Tahoma"/>
          </w:rPr>
          <w:t>www.mathsnet.net/logo.html</w:t>
        </w:r>
      </w:hyperlink>
      <w:r>
        <w:rPr>
          <w:rFonts w:cs="Tahoma" w:ascii="Tahoma" w:hAnsi="Tahoma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net.net/log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54:00Z</dcterms:created>
  <dc:creator>colmangr.staff</dc:creator>
  <dc:description/>
  <cp:keywords/>
  <dc:language>en-US</dc:language>
  <cp:lastModifiedBy>colmangr.staff</cp:lastModifiedBy>
  <dcterms:modified xsi:type="dcterms:W3CDTF">2008-11-08T11:59:00Z</dcterms:modified>
  <cp:revision>3</cp:revision>
  <dc:subject/>
  <dc:title>To do a circle:</dc:title>
</cp:coreProperties>
</file>