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Mathematical Notation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Mathematical Shorthand:</w:t>
      </w:r>
    </w:p>
    <w:p>
      <w:pPr>
        <w:pStyle w:val="Normal"/>
        <w:rPr/>
      </w:pPr>
      <w:r>
        <w:rPr/>
      </w:r>
    </w:p>
    <w:tbl>
      <w:tblPr>
        <w:tblW w:w="6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6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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 al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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re exist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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us or min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 equal 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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ways equal 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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roximately equal 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eater tha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s tha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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eater than or equal 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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s than or equal 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∴</m:t>
                </m:r>
              </m:oMath>
            </m:oMathPara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refor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∵</m:t>
                </m:r>
              </m:oMath>
            </m:oMathPara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caus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ch that (also used in ratio, e.g. 2:3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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li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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 implied b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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lies and is implied b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∠</m:t>
                </m:r>
              </m:oMath>
            </m:oMathPara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g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pendicula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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ta (most often used to indicate an angl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hematically important groups/sets of numbers:</w:t>
      </w:r>
    </w:p>
    <w:p>
      <w:pPr>
        <w:pStyle w:val="Normal"/>
        <w:rPr/>
      </w:pPr>
      <w:r>
        <w:rPr/>
      </w:r>
    </w:p>
    <w:tbl>
      <w:tblPr>
        <w:tblW w:w="6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6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Unicode1"/>
              </w:rPr>
              <w:t>ℕ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set of natural (counting) numbers</w:t>
            </w:r>
          </w:p>
          <w:p>
            <w:pPr>
              <w:pStyle w:val="Normal"/>
              <w:jc w:val="center"/>
              <w:rPr/>
            </w:pPr>
            <w:r>
              <w:rPr/>
              <w:t>1, 2, 3,…</w:t>
            </w:r>
          </w:p>
          <w:p>
            <w:pPr>
              <w:pStyle w:val="Normal"/>
              <w:jc w:val="center"/>
              <w:rPr/>
            </w:pPr>
            <w:r>
              <w:rPr/>
              <w:t>(positive whole numbers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Unicode1"/>
              </w:rPr>
              <w:t>ℤ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set of integers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, -3, -2, -1, 0, 1, 2, 3, …</w:t>
            </w:r>
          </w:p>
          <w:p>
            <w:pPr>
              <w:pStyle w:val="Normal"/>
              <w:jc w:val="center"/>
              <w:rPr/>
            </w:pPr>
            <w:r>
              <w:rPr/>
              <w:t>(whole numbers including negative and zero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Unicode1"/>
                <w:szCs w:val="48"/>
              </w:rPr>
              <w:t>ℚ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set of rational numbers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  <w:t>(fractions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Unicode1"/>
                <w:szCs w:val="48"/>
              </w:rPr>
              <w:t>ℝ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set of real number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Unicode1"/>
                <w:szCs w:val="48"/>
              </w:rPr>
              <w:t>ℂ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set of complex numbers</w:t>
            </w:r>
          </w:p>
          <w:p>
            <w:pPr>
              <w:pStyle w:val="Normal"/>
              <w:jc w:val="center"/>
              <w:rPr/>
            </w:pPr>
            <w:r>
              <w:rPr/>
              <w:t>(comprising of the real and imaginary number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 mathematical operations beyo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÷</m:t>
        </m:r>
      </m:oMath>
      <w:r>
        <w:rPr/>
        <w:t>:</w:t>
      </w:r>
    </w:p>
    <w:p>
      <w:pPr>
        <w:pStyle w:val="Normal"/>
        <w:rPr/>
      </w:pPr>
      <w:r>
        <w:rPr/>
      </w:r>
    </w:p>
    <w:tbl>
      <w:tblPr>
        <w:tblW w:w="6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6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/>
                </m:rad>
              </m:oMath>
            </m:oMathPara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quare roo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/>
                </m:rad>
              </m:oMath>
            </m:oMathPara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be roo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!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ctoria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odulus (of </w:t>
            </w:r>
            <w:r>
              <w:rPr>
                <w:i/>
              </w:rPr>
              <w:t>x</w:t>
            </w:r>
            <w:r>
              <w:rPr/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</m:oMath>
            </m:oMathPara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ifferentiate (the equation </w:t>
            </w:r>
            <w:r>
              <w:rPr>
                <w:i/>
              </w:rPr>
              <w:t>y</w:t>
            </w:r>
            <w:r>
              <w:rPr/>
              <w:t xml:space="preserve"> with respect to </w:t>
            </w:r>
            <w:r>
              <w:rPr>
                <w:i/>
              </w:rPr>
              <w:t>x</w:t>
            </w:r>
            <w:r>
              <w:rPr/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/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tegrate (with respect to </w:t>
            </w:r>
            <w:r>
              <w:rPr>
                <w:i/>
              </w:rPr>
              <w:t>x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t theory and statistical shorthand: </w:t>
      </w:r>
    </w:p>
    <w:p>
      <w:pPr>
        <w:pStyle w:val="Normal"/>
        <w:jc w:val="center"/>
        <w:rPr/>
      </w:pPr>
      <w:r>
        <w:rPr/>
      </w:r>
    </w:p>
    <w:tbl>
      <w:tblPr>
        <w:tblW w:w="6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6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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 in the set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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 not in the set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on (or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section (and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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gma (summation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</m:oMath>
            </m:oMathPara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 (most often used to denote theoretical mean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ual mean (from a set of data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</m:oMath>
            </m:oMathPara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gma (most often used to denote standard deviation in statistics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duct (dot product, often used with matrices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ome important and curious mathematical numbers:</w:t>
      </w:r>
    </w:p>
    <w:p>
      <w:pPr>
        <w:pStyle w:val="Normal"/>
        <w:jc w:val="center"/>
        <w:rPr/>
      </w:pPr>
      <w:r>
        <w:rPr/>
      </w:r>
    </w:p>
    <w:tbl>
      <w:tblPr>
        <w:tblW w:w="6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6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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hi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1.618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(the golden ratio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i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3.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2.718 (base of natural logarithms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oMath>
            </m:oMathPara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init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</w:t>
            </w:r>
            <w:r>
              <w:rPr/>
              <w:t>1.4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hyperlink r:id="rId2">
        <w:r>
          <w:rPr>
            <w:rStyle w:val="InternetLink"/>
            <w:rFonts w:cs="Tahoma" w:ascii="Tahoma" w:hAnsi="Tahoma"/>
          </w:rPr>
          <w:t>http://en.wikipedia.org/wiki/Mathematical_symbols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Unicode1">
    <w:name w:val="unicode1"/>
    <w:basedOn w:val="DefaultParagraphFont"/>
    <w:qFormat/>
    <w:rPr>
      <w:rFonts w:ascii="Arial Unicode MS" w:hAnsi="Arial Unicode MS" w:eastAsia="Arial Unicode MS" w:cs="Arial Unicode M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Mathematical_symbo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8:42:00Z</dcterms:created>
  <dc:creator>OEM Preinstalled User</dc:creator>
  <dc:description/>
  <cp:keywords/>
  <dc:language>en-US</dc:language>
  <cp:lastModifiedBy>Wymondham College</cp:lastModifiedBy>
  <dcterms:modified xsi:type="dcterms:W3CDTF">2012-04-19T20:46:00Z</dcterms:modified>
  <cp:revision>8</cp:revision>
  <dc:subject/>
  <dc:title>Mathematical Notation</dc:title>
</cp:coreProperties>
</file>