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hematical Relations?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9172575" cy="58928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5892840"/>
                        </a:xfrm>
                        <a:prstGeom prst="roundRect">
                          <a:avLst>
                            <a:gd name="adj" fmla="val 558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5pt;margin-top:8.2pt;width:722.2pt;height:463.95pt;mso-wrap-style:none;v-text-anchor:middle;mso-position-horizontal:center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4536" w:hRule="exact"/>
        </w:trPr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60" w:hanging="3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wo children, Alex and Ben, have shared some money in the ratio 1:10.  Alex got £4. How much did Ben get and how much money did they share in total?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60" w:hanging="3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wo children, Catherine and Damian, have shared some money in the ratio 2:5.  Catherine got £10. How much did Damian get and how much money did they share in total?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60" w:hanging="3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wo children, Edward and Felicity, have shared some money in the ratio 5:11.  Felicity got £99. How much did Edward get and how much money did they share in total?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60" w:hanging="3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wo children, Gregg aged 5 and Harry aged 8, have shared some money in the ratio of their ages.  Gregg got £90. How much did Harry get and how much money did they share in total?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60" w:hanging="360"/>
              <w:rPr>
                <w:rFonts w:ascii="Tahoma" w:hAnsi="Tahoma" w:cs="Tahoma"/>
                <w:sz w:val="26"/>
                <w:szCs w:val="22"/>
                <w:lang w:val="en-GB"/>
              </w:rPr>
            </w:pPr>
            <w:r>
              <w:rPr>
                <w:rFonts w:cs="Tahoma" w:ascii="Tahoma" w:hAnsi="Tahoma"/>
                <w:sz w:val="26"/>
                <w:szCs w:val="22"/>
                <w:lang w:val="en-GB"/>
              </w:rPr>
              <w:t>After a sale the price of an article in a shop increases from £6 to £60. What percentage increase is this?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2"/>
                <w:lang w:val="en-GB"/>
              </w:rPr>
            </w:pPr>
            <w:r>
              <w:rPr>
                <w:rFonts w:cs="Tahoma" w:ascii="Tahoma" w:hAnsi="Tahoma"/>
                <w:sz w:val="26"/>
                <w:szCs w:val="22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60" w:hanging="360"/>
              <w:rPr>
                <w:rFonts w:ascii="Tahoma" w:hAnsi="Tahoma" w:cs="Tahoma"/>
                <w:sz w:val="26"/>
                <w:szCs w:val="22"/>
                <w:lang w:val="en-GB"/>
              </w:rPr>
            </w:pPr>
            <w:r>
              <w:rPr>
                <w:rFonts w:cs="Tahoma" w:ascii="Tahoma" w:hAnsi="Tahoma"/>
                <w:sz w:val="26"/>
                <w:szCs w:val="22"/>
                <w:lang w:val="en-GB"/>
              </w:rPr>
              <w:t>After a sale the price of an article in a shop increases from £10 to £25. What percentage increase is this?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2"/>
                <w:lang w:val="en-GB"/>
              </w:rPr>
            </w:pPr>
            <w:r>
              <w:rPr>
                <w:rFonts w:cs="Tahoma" w:ascii="Tahoma" w:hAnsi="Tahoma"/>
                <w:sz w:val="26"/>
                <w:szCs w:val="22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60" w:hanging="360"/>
              <w:rPr>
                <w:rFonts w:ascii="Tahoma" w:hAnsi="Tahoma" w:cs="Tahoma"/>
                <w:sz w:val="26"/>
                <w:szCs w:val="22"/>
                <w:lang w:val="en-GB"/>
              </w:rPr>
            </w:pPr>
            <w:r>
              <w:rPr>
                <w:rFonts w:cs="Tahoma" w:ascii="Tahoma" w:hAnsi="Tahoma"/>
                <w:sz w:val="26"/>
                <w:szCs w:val="22"/>
                <w:lang w:val="en-GB"/>
              </w:rPr>
              <w:t>After a sale the price of an article in a shop increases from £15 to £33. What percentage increase is this?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2"/>
                <w:lang w:val="en-GB"/>
              </w:rPr>
            </w:pPr>
            <w:r>
              <w:rPr>
                <w:rFonts w:cs="Tahoma" w:ascii="Tahoma" w:hAnsi="Tahoma"/>
                <w:sz w:val="26"/>
                <w:szCs w:val="22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360" w:hanging="360"/>
              <w:rPr>
                <w:rFonts w:ascii="Tahoma" w:hAnsi="Tahoma" w:cs="Tahoma"/>
                <w:sz w:val="26"/>
                <w:szCs w:val="22"/>
              </w:rPr>
            </w:pPr>
            <w:r>
              <w:rPr>
                <w:rFonts w:cs="Tahoma" w:ascii="Tahoma" w:hAnsi="Tahoma"/>
                <w:sz w:val="26"/>
                <w:szCs w:val="22"/>
                <w:lang w:val="en-GB"/>
              </w:rPr>
              <w:t>After a sale the price of an article in a shop increases from £50 to £80. What percentage increase is thi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4536" w:hRule="exact"/>
        </w:trPr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) How many cm is 50 mm?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) How many mm is 100cm?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) Which is bigger, 25cm or 220mm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) How many cm is 3 inches?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) How many inches is 15 cm?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) Which is bigger, 28cm or 6 inche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) How many lbs is 5kg?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) How many kg’s is 11lbs?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) Which is bigger, 100kg or 50lb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) How many miles is 28 km?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) How many kilometres is 25 miles?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c) Which is bigger, 64 km or 46 miles?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he triangles shown below (</w:t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not drawn to scale</w:t>
            </w:r>
            <w:r>
              <w:rPr/>
              <w:t>) are mathematically similar. Find the lengths of the missing sides.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8"/>
            </w:tblGrid>
            <w:tr>
              <w:trPr>
                <w:trHeight w:val="1985" w:hRule="exact"/>
              </w:trPr>
              <w:tc>
                <w:tcPr>
                  <w:tcW w:w="3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6525</wp:posOffset>
                            </wp:positionH>
                            <wp:positionV relativeFrom="paragraph">
                              <wp:posOffset>750570</wp:posOffset>
                            </wp:positionV>
                            <wp:extent cx="241300" cy="379095"/>
                            <wp:effectExtent l="29210" t="97790" r="5778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4660400">
                                      <a:off x="0" y="0"/>
                                      <a:ext cx="241200" cy="379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316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yellow" stroked="t" o:allowincell="t" style="position:absolute;margin-left:10.75pt;margin-top:59.1pt;width:18.95pt;height:29.8pt;mso-wrap-style:none;v-text-anchor:middle;rotation:244" type="_x0000_t5">
                            <v:fill o:detectmouseclick="t" type="solid" color2="blue"/>
                            <v:stroke color="#ff6600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6960</wp:posOffset>
                            </wp:positionH>
                            <wp:positionV relativeFrom="paragraph">
                              <wp:posOffset>271780</wp:posOffset>
                            </wp:positionV>
                            <wp:extent cx="482600" cy="758190"/>
                            <wp:effectExtent l="10160" t="168275" r="90805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4660400">
                                      <a:off x="0" y="0"/>
                                      <a:ext cx="482760" cy="758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316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84.75pt;margin-top:21.4pt;width:37.95pt;height:59.65pt;mso-wrap-style:none;v-text-anchor:middle;rotation:244" type="_x0000_t5">
                            <v:fill o:detectmouseclick="t" type="solid" color2="blue"/>
                            <v:stroke color="#ff6600" weight="316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66395</wp:posOffset>
                            </wp:positionH>
                            <wp:positionV relativeFrom="paragraph">
                              <wp:posOffset>625475</wp:posOffset>
                            </wp:positionV>
                            <wp:extent cx="298450" cy="267970"/>
                            <wp:effectExtent l="0" t="0" r="0" b="0"/>
                            <wp:wrapNone/>
                            <wp:docPr id="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45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5pt;height:21.1pt;mso-wrap-distance-left:9.05pt;mso-wrap-distance-right:9.05pt;mso-wrap-distance-top:0pt;mso-wrap-distance-bottom:0pt;margin-top:49.25pt;mso-position-vertical-relative:text;margin-left:28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667385</wp:posOffset>
                            </wp:positionV>
                            <wp:extent cx="298450" cy="267970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45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5pt;height:21.1pt;mso-wrap-distance-left:9.05pt;mso-wrap-distance-right:9.05pt;mso-wrap-distance-top:0pt;mso-wrap-distance-bottom:0pt;margin-top:52.55pt;mso-position-vertical-relative:text;margin-left:-0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39165</wp:posOffset>
                            </wp:positionH>
                            <wp:positionV relativeFrom="paragraph">
                              <wp:posOffset>301625</wp:posOffset>
                            </wp:positionV>
                            <wp:extent cx="392430" cy="267970"/>
                            <wp:effectExtent l="0" t="0" r="0" b="0"/>
                            <wp:wrapNone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243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.9pt;height:21.1pt;mso-wrap-distance-left:9.05pt;mso-wrap-distance-right:9.05pt;mso-wrap-distance-top:0pt;mso-wrap-distance-bottom:0pt;margin-top:23.75pt;mso-position-vertical-relative:text;margin-left: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31595</wp:posOffset>
                            </wp:positionH>
                            <wp:positionV relativeFrom="paragraph">
                              <wp:posOffset>79438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62.55pt;mso-position-vertical-relative:text;margin-left:104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054225</wp:posOffset>
                            </wp:positionH>
                            <wp:positionV relativeFrom="paragraph">
                              <wp:posOffset>55308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43.55pt;mso-position-vertical-relative:text;margin-left:161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976630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76.9pt;mso-position-vertical-relative:text;margin-left:16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610360</wp:posOffset>
                            </wp:positionH>
                            <wp:positionV relativeFrom="paragraph">
                              <wp:posOffset>28638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1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22.55pt;mso-position-vertical-relative:text;margin-left:126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90195</wp:posOffset>
                            </wp:positionH>
                            <wp:positionV relativeFrom="paragraph">
                              <wp:posOffset>573405</wp:posOffset>
                            </wp:positionV>
                            <wp:extent cx="327025" cy="513715"/>
                            <wp:effectExtent l="67310" t="113030" r="28575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6763800">
                                      <a:off x="0" y="0"/>
                                      <a:ext cx="326880" cy="513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316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22.85pt;margin-top:45.2pt;width:25.7pt;height:40.4pt;mso-wrap-style:none;v-text-anchor:middle;rotation:113" type="_x0000_t5">
                            <v:fill o:detectmouseclick="t" type="solid" color2="blue"/>
                            <v:stroke color="#ff6600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3063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590550" cy="927100"/>
                            <wp:effectExtent l="102235" t="182880" r="1270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6763800">
                                      <a:off x="0" y="0"/>
                                      <a:ext cx="590400" cy="927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316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96.85pt;margin-top:10.5pt;width:46.45pt;height:72.95pt;mso-wrap-style:none;v-text-anchor:middle;rotation:113" type="_x0000_t5">
                            <v:fill o:detectmouseclick="t" type="solid" color2="blue"/>
                            <v:stroke color="#ff6600" weight="316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69620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16.85pt;mso-position-vertical-relative:text;margin-left:60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97485</wp:posOffset>
                            </wp:positionH>
                            <wp:positionV relativeFrom="paragraph">
                              <wp:posOffset>89217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14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70.25pt;mso-position-vertical-relative:text;margin-left:1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03860</wp:posOffset>
                            </wp:positionH>
                            <wp:positionV relativeFrom="paragraph">
                              <wp:posOffset>52768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41.55pt;mso-position-vertical-relative:text;margin-left:31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2369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1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7.9pt;mso-position-vertical-relative:text;margin-left:127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720"/>
                    <w:rPr>
                      <w:rFonts w:ascii="Tahoma" w:hAnsi="Tahom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238885</wp:posOffset>
                            </wp:positionH>
                            <wp:positionV relativeFrom="paragraph">
                              <wp:posOffset>406400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1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32pt;mso-position-vertical-relative:text;margin-left:97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985" w:hRule="exact"/>
              </w:trPr>
              <w:tc>
                <w:tcPr>
                  <w:tcW w:w="34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97790" simplePos="0" locked="0" layoutInCell="1" allowOverlap="1" relativeHeight="7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514985</wp:posOffset>
                            </wp:positionV>
                            <wp:extent cx="450850" cy="379095"/>
                            <wp:effectExtent l="63500" t="27305" r="0" b="6159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676800">
                                      <a:off x="0" y="0"/>
                                      <a:ext cx="450720" cy="379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316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5.3pt;margin-top:40.5pt;width:35.45pt;height:29.8pt;mso-wrap-style:none;v-text-anchor:middle;rotation:11" type="_x0000_t5">
                            <v:fill o:detectmouseclick="t" type="solid" color2="blue"/>
                            <v:stroke color="#ff6600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45085" simplePos="0" locked="0" layoutInCell="1" allowOverlap="1" relativeHeight="8">
                            <wp:simplePos x="0" y="0"/>
                            <wp:positionH relativeFrom="column">
                              <wp:posOffset>93916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36955" cy="871855"/>
                            <wp:effectExtent l="106045" t="22225" r="0" b="11366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676800">
                                      <a:off x="0" y="0"/>
                                      <a:ext cx="1036800" cy="871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316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73.9pt;margin-top:7.8pt;width:81.6pt;height:68.6pt;mso-wrap-style:none;v-text-anchor:middle;rotation:11" type="_x0000_t5">
                            <v:fill o:detectmouseclick="t" type="solid" color2="blue"/>
                            <v:stroke color="#ff6600" weight="316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44513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2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35.05pt;mso-position-vertical-relative:text;margin-left:-6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610360</wp:posOffset>
                            </wp:positionH>
                            <wp:positionV relativeFrom="paragraph">
                              <wp:posOffset>338455</wp:posOffset>
                            </wp:positionV>
                            <wp:extent cx="443865" cy="267970"/>
                            <wp:effectExtent l="0" t="0" r="0" b="0"/>
                            <wp:wrapNone/>
                            <wp:docPr id="21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386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8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95pt;height:21.1pt;mso-wrap-distance-left:9.05pt;mso-wrap-distance-right:9.05pt;mso-wrap-distance-top:0pt;mso-wrap-distance-bottom:0pt;margin-top:26.65pt;mso-position-vertical-relative:text;margin-left:126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894080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22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70.4pt;mso-position-vertical-relative:text;margin-left:6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033145</wp:posOffset>
                            </wp:positionH>
                            <wp:positionV relativeFrom="paragraph">
                              <wp:posOffset>97091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23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76.45pt;mso-position-vertical-relative:text;margin-left:81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54330</wp:posOffset>
                            </wp:positionH>
                            <wp:positionV relativeFrom="paragraph">
                              <wp:posOffset>529590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24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41.7pt;mso-position-vertical-relative:text;margin-left:27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866775</wp:posOffset>
                            </wp:positionH>
                            <wp:positionV relativeFrom="paragraph">
                              <wp:posOffset>262890</wp:posOffset>
                            </wp:positionV>
                            <wp:extent cx="532130" cy="267970"/>
                            <wp:effectExtent l="0" t="0" r="0" b="0"/>
                            <wp:wrapNone/>
                            <wp:docPr id="2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213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9pt;height:21.1pt;mso-wrap-distance-left:9.05pt;mso-wrap-distance-right:9.05pt;mso-wrap-distance-top:0pt;mso-wrap-distance-bottom:0pt;margin-top:20.7pt;mso-position-vertical-relative:text;margin-left:68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7675</wp:posOffset>
                            </wp:positionH>
                            <wp:positionV relativeFrom="paragraph">
                              <wp:posOffset>592455</wp:posOffset>
                            </wp:positionV>
                            <wp:extent cx="241300" cy="649605"/>
                            <wp:effectExtent l="58420" t="31750" r="43815" b="13525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7498400">
                                      <a:off x="0" y="0"/>
                                      <a:ext cx="241200" cy="649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316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35.2pt;margin-top:46.65pt;width:18.95pt;height:51.1pt;mso-wrap-style:none;v-text-anchor:middle;rotation:291" type="_x0000_t5">
                            <v:fill o:detectmouseclick="t" type="solid" color2="blue"/>
                            <v:stroke color="#ff6600" weight="3168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18565</wp:posOffset>
                            </wp:positionH>
                            <wp:positionV relativeFrom="paragraph">
                              <wp:posOffset>-105410</wp:posOffset>
                            </wp:positionV>
                            <wp:extent cx="385445" cy="1036955"/>
                            <wp:effectExtent l="44450" t="30480" r="56515" b="20193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7498400">
                                      <a:off x="0" y="0"/>
                                      <a:ext cx="385560" cy="1036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316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95.95pt;margin-top:-8.35pt;width:30.3pt;height:81.6pt;mso-wrap-style:none;v-text-anchor:middle;rotation:291" type="_x0000_t5">
                            <v:fill o:detectmouseclick="t" type="solid" color2="blue"/>
                            <v:stroke color="#ff6600" weight="316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03860</wp:posOffset>
                            </wp:positionH>
                            <wp:positionV relativeFrom="paragraph">
                              <wp:posOffset>60515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28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47.65pt;mso-position-vertical-relative:text;margin-left:31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43891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29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5.65pt;mso-position-vertical-relative:text;margin-left:113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97485</wp:posOffset>
                            </wp:positionH>
                            <wp:positionV relativeFrom="paragraph">
                              <wp:posOffset>894080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30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70.4pt;mso-position-vertical-relative:text;margin-left:1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804670</wp:posOffset>
                            </wp:positionH>
                            <wp:positionV relativeFrom="paragraph">
                              <wp:posOffset>60515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31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47.65pt;mso-position-vertical-relative:text;margin-left:142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873125</wp:posOffset>
                            </wp:positionH>
                            <wp:positionV relativeFrom="paragraph">
                              <wp:posOffset>894080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32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70.4pt;mso-position-vertical-relative:text;margin-left:68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135380</wp:posOffset>
                            </wp:positionH>
                            <wp:positionV relativeFrom="paragraph">
                              <wp:posOffset>514985</wp:posOffset>
                            </wp:positionV>
                            <wp:extent cx="365760" cy="267970"/>
                            <wp:effectExtent l="0" t="0" r="0" b="0"/>
                            <wp:wrapNone/>
                            <wp:docPr id="33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8pt;height:21.1pt;mso-wrap-distance-left:9.05pt;mso-wrap-distance-right:9.05pt;mso-wrap-distance-top:0pt;mso-wrap-distance-bottom:0pt;margin-top:40.55pt;mso-position-vertical-relative:text;margin-left:89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91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3:00Z</dcterms:created>
  <dc:creator>tcolmang</dc:creator>
  <dc:description/>
  <cp:keywords/>
  <dc:language>en-US</dc:language>
  <cp:lastModifiedBy>Wymondham College</cp:lastModifiedBy>
  <cp:lastPrinted>2011-11-04T10:45:00Z</cp:lastPrinted>
  <dcterms:modified xsi:type="dcterms:W3CDTF">2011-11-05T12:35:00Z</dcterms:modified>
  <cp:revision>3</cp:revision>
  <dc:subject/>
  <dc:title>Mathematical Relations</dc:title>
</cp:coreProperties>
</file>