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lang w:val="en-GB"/>
        </w:rPr>
      </w:pPr>
      <w:r>
        <w:rPr>
          <w:rFonts w:cs="Tahoma" w:ascii="Tahoma" w:hAnsi="Tahoma"/>
          <w:b/>
          <w:sz w:val="40"/>
          <w:lang w:val="en-GB"/>
        </w:rPr>
        <w:t>Maths Puzzle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All the letters in the alphabet have been assigned a value between 1 through 26 inclusive, but not in numerical order.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en-GB"/>
        </w:rPr>
        <w:t xml:space="preserve">Each word below </w:t>
      </w:r>
      <w:r>
        <w:rPr>
          <w:rFonts w:cs="Tahoma" w:ascii="Tahoma" w:hAnsi="Tahoma"/>
          <w:b/>
          <w:sz w:val="32"/>
          <w:lang w:val="en-GB"/>
        </w:rPr>
        <w:t>sums</w:t>
      </w:r>
      <w:r>
        <w:rPr>
          <w:rFonts w:cs="Tahoma" w:ascii="Tahoma" w:hAnsi="Tahoma"/>
          <w:sz w:val="32"/>
          <w:lang w:val="en-GB"/>
        </w:rPr>
        <w:t xml:space="preserve"> to the value given.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en-GB"/>
        </w:rPr>
        <w:t>Find out the value of each letter and then the total for the phrase at the end.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nextPage"/>
          <w:pgSz w:w="12240" w:h="15840"/>
          <w:pgMar w:left="1191" w:right="119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SIN = 64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SIGN = 84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IN = 39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IS = 51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AT = 12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ATE = 23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STICK = 86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SICK = 83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CLOCK = 79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COCK = 61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LOCK = 56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AD = 35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AT = 14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AT = 10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ACK = 42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QUIN = 70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NUN = 38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JAW =29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RAW = 16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COW = 37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2A + B = 30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A + B = 2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2X + Y = 51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2X + 2Y = 7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n-GB"/>
        </w:rPr>
        <w:t xml:space="preserve">Z </w:t>
      </w:r>
      <w:r>
        <w:rPr>
          <w:rFonts w:eastAsia="Symbol" w:cs="Symbol" w:ascii="Symbol" w:hAnsi="Symbol"/>
          <w:sz w:val="32"/>
          <w:lang w:val="en-GB"/>
        </w:rPr>
        <w:t></w:t>
      </w:r>
      <w:r>
        <w:rPr>
          <w:rFonts w:cs="Tahoma" w:ascii="Tahoma" w:hAnsi="Tahoma"/>
          <w:sz w:val="32"/>
          <w:lang w:val="en-GB"/>
        </w:rPr>
        <w:t xml:space="preserve"> Z – K = H </w:t>
      </w:r>
      <w:r>
        <w:rPr>
          <w:rFonts w:eastAsia="Symbol" w:cs="Symbol" w:ascii="Symbol" w:hAnsi="Symbol"/>
          <w:sz w:val="32"/>
          <w:lang w:val="en-GB"/>
        </w:rPr>
        <w:t></w:t>
      </w:r>
      <w:r>
        <w:rPr>
          <w:rFonts w:cs="Tahoma" w:ascii="Tahoma" w:hAnsi="Tahoma"/>
          <w:sz w:val="32"/>
          <w:lang w:val="en-GB"/>
        </w:rPr>
        <w:t xml:space="preserve"> H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lang w:val="en-GB"/>
        </w:rPr>
        <w:t xml:space="preserve">(Z </w:t>
      </w:r>
      <w:r>
        <w:rPr>
          <w:rFonts w:eastAsia="Symbol" w:cs="Symbol" w:ascii="Symbol" w:hAnsi="Symbol"/>
          <w:sz w:val="32"/>
          <w:lang w:val="en-GB"/>
        </w:rPr>
        <w:t></w:t>
      </w:r>
      <w:r>
        <w:rPr>
          <w:rFonts w:cs="Tahoma" w:ascii="Tahoma" w:hAnsi="Tahoma"/>
          <w:sz w:val="32"/>
          <w:lang w:val="en-GB"/>
        </w:rPr>
        <w:t xml:space="preserve"> Z) + E = O </w:t>
      </w:r>
      <w:r>
        <w:rPr>
          <w:rFonts w:eastAsia="Symbol" w:cs="Symbol" w:ascii="Symbol" w:hAnsi="Symbol"/>
          <w:sz w:val="32"/>
          <w:lang w:val="en-GB"/>
        </w:rPr>
        <w:t></w:t>
      </w:r>
      <w:r>
        <w:rPr>
          <w:rFonts w:cs="Tahoma" w:ascii="Tahoma" w:hAnsi="Tahoma"/>
          <w:sz w:val="32"/>
          <w:lang w:val="en-GB"/>
        </w:rPr>
        <w:t xml:space="preserve"> 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9 &lt; M &lt; 11</w:t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21 &lt; P &lt; 2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-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left="-540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What is the value of “MATHEMATICS IS FANTASTIC”?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en-GB"/>
        </w:rPr>
      </w:pPr>
      <w:r>
        <w:rPr>
          <w:rFonts w:cs="Tahoma" w:ascii="Tahoma" w:hAnsi="Tahoma"/>
          <w:b/>
          <w:sz w:val="40"/>
          <w:lang w:val="en-GB"/>
        </w:rPr>
        <w:t>Maths Puzzle - Answer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A</w:t>
        <w:tab/>
        <w:t>7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B</w:t>
        <w:tab/>
        <w:t>16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C</w:t>
        <w:tab/>
        <w:t>23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D</w:t>
        <w:tab/>
        <w:t>24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E</w:t>
        <w:tab/>
        <w:t>11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F</w:t>
        <w:tab/>
        <w:t>2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G</w:t>
        <w:tab/>
        <w:t>20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</w:t>
        <w:tab/>
        <w:t>4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I</w:t>
        <w:tab/>
        <w:t>26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J</w:t>
        <w:tab/>
        <w:t>14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K</w:t>
        <w:tab/>
        <w:t>9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L</w:t>
        <w:tab/>
        <w:t>18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M</w:t>
        <w:tab/>
        <w:t>10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N</w:t>
        <w:tab/>
        <w:t>13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O</w:t>
        <w:tab/>
        <w:t>6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P</w:t>
        <w:tab/>
        <w:t>22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Q</w:t>
        <w:tab/>
        <w:t>19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R</w:t>
        <w:tab/>
        <w:t>1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S</w:t>
        <w:tab/>
        <w:t>25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</w:t>
        <w:tab/>
        <w:t>3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U</w:t>
        <w:tab/>
        <w:t>12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V</w:t>
        <w:tab/>
        <w:t>17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W</w:t>
        <w:tab/>
        <w:t>8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X</w:t>
        <w:tab/>
        <w:t>15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Y</w:t>
        <w:tab/>
        <w:t>21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Z</w:t>
        <w:tab/>
        <w:t>5</w:t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You can do the word!</w:t>
      </w:r>
    </w:p>
    <w:p>
      <w:pPr>
        <w:pStyle w:val="Normal"/>
        <w:ind w:left="-540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4:00Z</dcterms:created>
  <dc:creator>Wymondham College</dc:creator>
  <dc:description/>
  <cp:keywords/>
  <dc:language>en-US</dc:language>
  <cp:lastModifiedBy>Wymondham College</cp:lastModifiedBy>
  <cp:lastPrinted>2008-01-22T14:40:00Z</cp:lastPrinted>
  <dcterms:modified xsi:type="dcterms:W3CDTF">2008-01-26T11:34:00Z</dcterms:modified>
  <cp:revision>2</cp:revision>
  <dc:subject/>
  <dc:title>Maths Puzzle</dc:title>
</cp:coreProperties>
</file>