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48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-1 Understand and use the relationships between the four operations, and the principles (not the names) of the arithmetic laws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S-2 Know multiplication facts up to 10 ´ 10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S-3 Add several numbers. Use doubling and halving. Partition to multiply mentally TU ´ U.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S-4 - Extend written methods to:</w:t>
                    <w:br/>
                    <w:t>- HTU ´ U and U.t ´ U;</w:t>
                    <w:br/>
                    <w:t>- TU ´ TU;</w:t>
                    <w:br/>
                    <w:t>- HTU ÷ U.</w:t>
                    <w:br/>
                    <w:t xml:space="preserve">. </w:t>
                  </w: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Divide £.p by a two-digit number to give £.p.</w:t>
                    <w:br/>
                    <w:t xml:space="preserve">.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Round up or down after division, depending on the context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S-5 </w:t>
                  </w: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Develop calculator skills and use a calculator effectively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S-6 </w:t>
                  </w: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Use, read and write standard metric units of length, mass and capacity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S-7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S-8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Most...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C-1 Suggest suitable units and measuring equipment to estimate or measure length, mass or capacity.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C-2 Use all four operations to solve word problems, </w:t>
                  </w: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including tim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Some...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E-1 Construct on paper and using ICT:</w:t>
                    <w:br/>
                    <w:t xml:space="preserve">-Pie charts for categorical data; </w:t>
                    <w:br/>
                    <w:t>-Simple line graphs for time series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E-2 Decide the degree of accuracy needed for the data.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en-GB"/>
                    </w:rPr>
                    <w:t>E-3 Plan how to collect the data, including sample size; construct frequency tables with given equal class intervals for sets of continuous dat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1:00Z</dcterms:created>
  <dc:creator>tcolmang</dc:creator>
  <dc:description/>
  <cp:keywords/>
  <dc:language>en-US</dc:language>
  <cp:lastModifiedBy>tcolmang</cp:lastModifiedBy>
  <cp:lastPrinted>2012-01-10T16:07:00Z</cp:lastPrinted>
  <dcterms:modified xsi:type="dcterms:W3CDTF">2012-01-10T16:07:00Z</dcterms:modified>
  <cp:revision>1</cp:revision>
  <dc:subject/>
  <dc:title/>
</cp:coreProperties>
</file>