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Matrix Transformation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identity matrix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zero matrix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largement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flectio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otatio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hear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Matrix Transformation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identity matrix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zero matrix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nlargement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largement scale factor A (both horizontal &amp; vertical)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Enlargement, horizontally scale factor </w:t>
            </w:r>
            <w:r>
              <w:rPr>
                <w:rFonts w:cs="Tahoma" w:ascii="Tahoma" w:hAnsi="Tahoma"/>
                <w:i/>
              </w:rPr>
              <w:t>a</w:t>
            </w:r>
            <w:r>
              <w:rPr>
                <w:rFonts w:cs="Tahoma" w:ascii="Tahoma" w:hAnsi="Tahoma"/>
              </w:rPr>
              <w:t xml:space="preserve">, vertically scale factor </w:t>
            </w:r>
            <w:r>
              <w:rPr>
                <w:rFonts w:cs="Tahoma" w:ascii="Tahoma" w:hAnsi="Tahoma"/>
                <w:i/>
              </w:rPr>
              <w:t>b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flectio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Reflection in lin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Reflection in lin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Reflection in x axis (lin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Reflection in y axis (lin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Reflection in lin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x</m:t>
              </m:r>
            </m:oMath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otatio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Rotation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about the origin.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Rotation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anticlockwise about the origin.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Rotation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lockwise about the origin.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Anticlockwise rotation o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Clockwise rotation o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hear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ar horizontal (x axis invariant)</w:t>
            </w:r>
          </w:p>
        </w:tc>
      </w:tr>
      <w:tr>
        <w:trPr>
          <w:trHeight w:val="1021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ar vertical (y axis invariant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4:00Z</dcterms:created>
  <dc:creator>tcolmang</dc:creator>
  <dc:description/>
  <cp:keywords/>
  <dc:language>en-US</dc:language>
  <cp:lastModifiedBy>Graham Colman</cp:lastModifiedBy>
  <cp:lastPrinted>2016-01-26T11:35:00Z</cp:lastPrinted>
  <dcterms:modified xsi:type="dcterms:W3CDTF">2021-10-04T09:01:00Z</dcterms:modified>
  <cp:revision>4</cp:revision>
  <dc:subject/>
  <dc:title/>
</cp:coreProperties>
</file>