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Maxbox Question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ind the biggest area that you can surround using x cm of string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ind the biggest volume that you can contain, with or without a lid, using an A4 sheet of paper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(A4 paper is 29.7cm x 21.0cm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20:00Z</dcterms:created>
  <dc:creator>Wymondham College</dc:creator>
  <dc:description/>
  <cp:keywords/>
  <dc:language>en-US</dc:language>
  <cp:lastModifiedBy>Wymondham College</cp:lastModifiedBy>
  <dcterms:modified xsi:type="dcterms:W3CDTF">2007-12-11T21:20:00Z</dcterms:modified>
  <cp:revision>2</cp:revision>
  <dc:subject/>
  <dc:title>Maxbox Question</dc:title>
</cp:coreProperties>
</file>