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17"/>
        <w:gridCol w:w="2187"/>
      </w:tblGrid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cidit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egre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ng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econd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ng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adian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ng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arse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st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cr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re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mperial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Hectar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re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etric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mp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urr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hain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st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mperial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atho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st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mperial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urlong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st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mperial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Hand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st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mperial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eagu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st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mperial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ightyea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st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mperial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Hz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st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ixel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st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ichte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arthquake Strengt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alori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nerg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mperial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Joul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nerg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etric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ewton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orce / Weigh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etric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Body Mass Inde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Healthynes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Q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ntellige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o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ass (commonly weight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mperial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onn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ass (commonly weight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etric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Gigabyt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emo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etric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olt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tential Differe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Horsepowe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w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etric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tt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w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ara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roportion of gold in met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hm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esist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p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otational Spee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ecibe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ound Volu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no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pee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mperial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ac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pee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etric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p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pee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mperial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elciu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emperatu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etric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arenhei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emperatu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mperial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elvi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emperatu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etric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Jiffy (1/100</w:t>
            </w:r>
            <w:r>
              <w:rPr>
                <w:rFonts w:cs="Tahoma" w:ascii="Tahoma" w:hAnsi="Tahoma"/>
                <w:sz w:val="22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0"/>
              </w:rPr>
              <w:t xml:space="preserve"> second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i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econd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i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Year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i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m</w:t>
            </w:r>
            <w:r>
              <w:rPr>
                <w:rFonts w:cs="Tahoma" w:ascii="Tahoma" w:hAnsi="Tahoma"/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olu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etric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luid Ounc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olu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mperial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easpoo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olu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etric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ealt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etric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arthing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ealt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mperial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tomic Numbe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umber of protons in a nucleu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orqu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Rotational for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B050"/>
                <w:sz w:val="22"/>
                <w:szCs w:val="20"/>
              </w:rPr>
              <w:t>Neither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1:00Z</dcterms:created>
  <dc:creator>OEM Preinstalled User</dc:creator>
  <dc:description/>
  <cp:keywords/>
  <dc:language>en-US</dc:language>
  <cp:lastModifiedBy>tcolmang</cp:lastModifiedBy>
  <dcterms:modified xsi:type="dcterms:W3CDTF">2012-10-26T11:31:00Z</dcterms:modified>
  <cp:revision>2</cp:revision>
  <dc:subject/>
  <dc:title>Our List of Metric &amp; Imperial Measurements</dc:title>
</cp:coreProperties>
</file>