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re Percentage Ques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anya says “an increase from 40 to 80 is a 100% increase”.</w:t>
      </w:r>
    </w:p>
    <w:p>
      <w:pPr>
        <w:pStyle w:val="Normal"/>
        <w:ind w:firstLine="720"/>
        <w:rPr/>
      </w:pPr>
      <w:r>
        <w:rPr/>
        <w:t xml:space="preserve">Scott says “so a decrease from 80 to 40 is a 100% decrease”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o is correct, if anyone, and why? Who is wrong, if anyone, and why? 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Ned weeds 20% of his garden every day for a week.  He thinks he will have weeded 140% of his garden by the end of the week.  Comment on this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Nellie plans to weed 20% of the remaining unweeded portion of her garden every day.  How long will it take her to weed her garden?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headmaster boasts at Speech Day that 55% of his fifth year gained a certificate in English and 45% gained certificate in mathematics, so 100% of the fifth gained at least one of these two subject certificates.  Is he correct? Could he possibly be correct?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newspaper reports that a country has the worst unemployment problem in the world as last year the number of unemployed people rose by 100%.  Is the newspaper correct to make this deduction? Give reasons for your argument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f a quantity is increased by 200% how many times bigger is i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it is increased by 100% how many times bigger is it?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n 2000 a club had 600 members.  In 2001 its membership dropped by 10%.  The club membership secretary told the committee that the club must increase its membership by 10% to get it back to 600 members as in 2000.  The club treasurer replied that in fact the membership must increase by just over 11% for it to get back to 6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o is correct, and why?</w:t>
      </w:r>
    </w:p>
    <w:p>
      <w:pPr>
        <w:pStyle w:val="Normal"/>
        <w:ind w:left="720" w:hanging="0"/>
        <w:rPr/>
      </w:pPr>
      <w:r>
        <w:rPr/>
        <w:t>Should the club secretary and the club treasurer swap positions, and why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12:00Z</dcterms:created>
  <dc:creator>colmangr.staff</dc:creator>
  <dc:description/>
  <cp:keywords/>
  <dc:language>en-US</dc:language>
  <cp:lastModifiedBy>colmangr.staff</cp:lastModifiedBy>
  <cp:lastPrinted>2008-01-21T17:20:00Z</cp:lastPrinted>
  <dcterms:modified xsi:type="dcterms:W3CDTF">2008-01-21T17:20:00Z</dcterms:modified>
  <cp:revision>1</cp:revision>
  <dc:subject/>
  <dc:title>More Percentage Questions</dc:title>
</cp:coreProperties>
</file>