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</w:rPr>
        <w:t>Non Calculator Number Ques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ork ou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hange these decimals to fract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>0.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>0.2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>0.0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>1.33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hange these fractions to decimal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hange these fractions to percentag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quare these number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3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Find the square roots of these number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3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6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225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ube these number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-2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rite down the first 10 prime numb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rite down the first 10 triangle numb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rite down all the factors of 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ork ou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0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0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ork ou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3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ork ou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</w:rPr>
        <w:t>of 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</w:rPr>
        <w:t>of 4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Tahoma" w:hAnsi="Tahoma"/>
        </w:rPr>
        <w:t>of 5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  <w:t>of 28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Estim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Estim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2</m:t>
                  </m:r>
                </m:den>
              </m:f>
            </m:e>
          </m:d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ork ou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</w:rPr>
        <w:t>Non Calculator Number Questions - Answe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</w:rPr>
        <w:t>,</w:t>
        <w:tab/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</w:rPr>
        <w:t>,</w:t>
        <w:tab/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ahoma" w:ascii="Tahoma" w:hAnsi="Tahoma"/>
        </w:rPr>
        <w:t xml:space="preserve">, </w:t>
        <w:tab/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</w:rPr>
        <w:t>,</w:t>
        <w:tab/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ahoma" w:ascii="Tahoma" w:hAnsi="Tahoma"/>
        </w:rPr>
        <w:t>,</w:t>
        <w:tab/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ahoma" w:ascii="Tahoma" w:hAnsi="Tahoma"/>
        </w:rPr>
        <w:t>,</w:t>
        <w:tab/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0.75, </w:t>
        <w:tab/>
        <w:tab/>
        <w:t xml:space="preserve">0.6, </w:t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1428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/>
        </m:limUpp>
      </m:oMath>
      <w:r>
        <w:rPr>
          <w:rFonts w:cs="Tahoma" w:ascii="Tahoma" w:hAnsi="Tahoma"/>
        </w:rPr>
        <w:t xml:space="preserve">, </w:t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 xml:space="preserve">25%, </w:t>
        <w:tab/>
        <w:tab/>
        <w:t xml:space="preserve">40%, </w:t>
        <w:tab/>
        <w:tab/>
        <w:t xml:space="preserve">15%, </w:t>
        <w:tab/>
        <w:tab/>
        <w:t>66.66…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 xml:space="preserve">16, </w:t>
        <w:tab/>
        <w:tab/>
        <w:t xml:space="preserve">49, </w:t>
        <w:tab/>
        <w:tab/>
        <w:t xml:space="preserve">81, </w:t>
        <w:tab/>
        <w:tab/>
        <w:t>16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6,</w:t>
        <w:tab/>
        <w:tab/>
        <w:t xml:space="preserve"> </w:t>
        <w:tab/>
        <w:t>10,</w:t>
        <w:tab/>
        <w:t xml:space="preserve"> </w:t>
        <w:tab/>
        <w:t xml:space="preserve">8, </w:t>
        <w:tab/>
        <w:tab/>
        <w:t>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 xml:space="preserve">27, </w:t>
        <w:tab/>
        <w:tab/>
        <w:t xml:space="preserve">64, </w:t>
        <w:tab/>
        <w:tab/>
        <w:t xml:space="preserve">1, </w:t>
        <w:tab/>
        <w:tab/>
        <w:t>-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2, 3, 5, 7, 11, 13, 17, 19, 23,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, 3, 6, 10, 15, 21, 28, 36, 45, 5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, 2, 3, 4, 6, 8, 12, 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24,000,000, </w:t>
        <w:tab/>
        <w:t xml:space="preserve">30,000,000, </w:t>
        <w:tab/>
        <w:t xml:space="preserve">1,000,000, </w:t>
        <w:tab/>
        <w:t>3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 xml:space="preserve">2.4, </w:t>
        <w:tab/>
        <w:tab/>
        <w:t xml:space="preserve">0.24, </w:t>
        <w:tab/>
        <w:tab/>
        <w:t xml:space="preserve">0.032, </w:t>
        <w:tab/>
        <w:t xml:space="preserve">0.00021, </w:t>
        <w:tab/>
        <w:t>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 xml:space="preserve">6, </w:t>
        <w:tab/>
        <w:tab/>
        <w:tab/>
        <w:t xml:space="preserve">18, </w:t>
        <w:tab/>
        <w:tab/>
        <w:t xml:space="preserve">24, </w:t>
        <w:tab/>
        <w:tab/>
        <w:t>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 xml:space="preserve">2100, </w:t>
        <w:tab/>
        <w:tab/>
        <w:t xml:space="preserve">4, </w:t>
        <w:tab/>
        <w:tab/>
        <w:t xml:space="preserve">300, </w:t>
        <w:tab/>
        <w:tab/>
        <w:t>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 xml:space="preserve">26, </w:t>
        <w:tab/>
        <w:tab/>
        <w:t>52.5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23:00Z</dcterms:created>
  <dc:creator>OEM Preinstalled User</dc:creator>
  <dc:description/>
  <cp:keywords/>
  <dc:language>en-US</dc:language>
  <cp:lastModifiedBy>OEM Preinstalled User</cp:lastModifiedBy>
  <dcterms:modified xsi:type="dcterms:W3CDTF">2007-04-27T15:13:00Z</dcterms:modified>
  <cp:revision>3</cp:revision>
  <dc:subject/>
  <dc:title>Non Calculator Number Questions</dc:title>
</cp:coreProperties>
</file>