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32"/>
          <w:szCs w:val="24"/>
        </w:rPr>
        <w:t>Notes on Matrices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ultiplying Matrice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Can multiply one matrix by another if no. rows in A = no. columns in B. 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g; 2x2 multiplied by 2x2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ide numbers must be same, answer matrix size given by outside numbers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w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z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w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mr>
              </m:m>
            </m:e>
          </m:d>
        </m:oMath>
      </m:oMathPara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Determinant of a matrix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ust be a square matrix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rFonts w:cs="Tahoma" w:ascii="Tahoma" w:hAnsi="Tahoma"/>
          <w:sz w:val="24"/>
          <w:szCs w:val="24"/>
        </w:rPr>
        <w:t>, determinant is given by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</m:oMath>
      </m:oMathPara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  <w:color w:val="000000"/>
          <w:sz w:val="24"/>
          <w:szCs w:val="24"/>
        </w:rPr>
        <w:t>For matrices larger than 2x2 see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ahoma" w:hAnsi="Tahoma" w:cs="Tahoma"/>
          <w:color w:val="000000"/>
          <w:sz w:val="24"/>
          <w:szCs w:val="24"/>
        </w:rPr>
      </w:pP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http://www.mathsisfun.com/algebra/matrix-determinant.html</w:t>
        </w:r>
      </w:hyperlink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Inverse Matrice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nverse of a 2x2 given by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den>
          </m:f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</m:m>
            </m:e>
          </m:d>
        </m:oMath>
      </m:oMathPara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For more see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http://www.mathsisfun.com/algebra/matrix-inverse.html</w:t>
        </w:r>
      </w:hyperlink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For inverses of larger matrices see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ahoma" w:hAnsi="Tahoma" w:cs="Tahoma"/>
          <w:color w:val="000000"/>
          <w:sz w:val="24"/>
          <w:szCs w:val="24"/>
        </w:rPr>
      </w:pP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http://www.mathsisfun.com/algebra/matrix-inverse-row-operations-gauss-jordan.html</w:t>
        </w:r>
      </w:hyperlink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Matrices to solve simultaneous equations via the invers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ahoma" w:ascii="Tahoma" w:hAnsi="Tahoma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den>
          </m:f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</m:e>
          </m:d>
        </m:oMath>
      </m:oMathPara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Matrices to solve simultaneous equations via the 'row reduction' metho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1.  Swap rows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1 </w:t>
      </w:r>
      <w:r>
        <w:rPr>
          <w:rFonts w:cs="Symbol" w:ascii="Symbol" w:hAnsi="Symbol"/>
          <w:color w:val="000000"/>
          <w:sz w:val="24"/>
          <w:szCs w:val="24"/>
        </w:rPr>
        <w:t>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2. Multiply a row by a number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4"/>
          <w:szCs w:val="24"/>
        </w:rPr>
        <w:t>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3.  Add combinations of (&amp; multiples of) rows to replace rows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4"/>
          <w:szCs w:val="24"/>
        </w:rPr>
        <w:t>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2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argest">
    <w:name w:val="large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sisfun.com/algebra/matrix-determinant.html" TargetMode="External"/><Relationship Id="rId3" Type="http://schemas.openxmlformats.org/officeDocument/2006/relationships/hyperlink" Target="http://www.mathsisfun.com/algebra/matrix-inverse.html" TargetMode="External"/><Relationship Id="rId4" Type="http://schemas.openxmlformats.org/officeDocument/2006/relationships/hyperlink" Target="http://www.mathsisfun.com/algebra/matrix-inverse-row-operations-gauss-jordan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13:00Z</dcterms:created>
  <dc:creator>tcolmang</dc:creator>
  <dc:description/>
  <cp:keywords/>
  <dc:language>en-US</dc:language>
  <cp:lastModifiedBy>tcolmang</cp:lastModifiedBy>
  <cp:lastPrinted>2013-01-22T15:00:00Z</cp:lastPrinted>
  <dcterms:modified xsi:type="dcterms:W3CDTF">2013-01-30T10:16:00Z</dcterms:modified>
  <cp:revision>4</cp:revision>
  <dc:subject/>
  <dc:title/>
</cp:coreProperties>
</file>