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omparing Number System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538"/>
        <w:gridCol w:w="1538"/>
        <w:gridCol w:w="1538"/>
        <w:gridCol w:w="1538"/>
        <w:gridCol w:w="1538"/>
      </w:tblGrid>
      <w:tr>
        <w:trPr>
          <w:trHeight w:val="794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im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n Numeral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xagesim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nar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dard Form</w:t>
            </w:r>
          </w:p>
        </w:tc>
      </w:tr>
      <w:tr>
        <w:trPr>
          <w:trHeight w:val="85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 used in the present da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</w:tr>
      <w:tr>
        <w:trPr>
          <w:trHeight w:val="85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s significant impact on our liv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</w:tr>
      <w:tr>
        <w:trPr>
          <w:trHeight w:val="85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 commonly recognis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</w:tr>
      <w:tr>
        <w:trPr>
          <w:trHeight w:val="85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Is commonly interpreted (converted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</w:tr>
      <w:tr>
        <w:trPr>
          <w:trHeight w:val="85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 commonly understoo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</w:tr>
      <w:tr>
        <w:trPr>
          <w:trHeight w:val="85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s column nota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46"/>
              </w:rPr>
            </w:pPr>
            <w:r>
              <w:rPr>
                <w:rFonts w:cs="Tahoma" w:ascii="Tahoma" w:hAnsi="Tahoma"/>
                <w:color w:val="339966"/>
                <w:sz w:val="46"/>
              </w:rPr>
            </w:r>
          </w:p>
        </w:tc>
      </w:tr>
      <w:tr>
        <w:trPr>
          <w:trHeight w:val="85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s numeric symbol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</w:tr>
      <w:tr>
        <w:trPr>
          <w:trHeight w:val="85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ludes ze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</w:tr>
      <w:tr>
        <w:trPr>
          <w:trHeight w:val="85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 easy to add/subtrac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</w:tr>
      <w:tr>
        <w:trPr>
          <w:trHeight w:val="85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 easy to multiply with small number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</w:tr>
      <w:tr>
        <w:trPr>
          <w:trHeight w:val="85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 easy to multiply with larger number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46"/>
              </w:rPr>
            </w:pPr>
            <w:r>
              <w:rPr>
                <w:rFonts w:cs="Tahoma" w:ascii="Tahoma" w:hAnsi="Tahoma"/>
                <w:color w:val="FF0000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46"/>
              </w:rPr>
            </w:pPr>
            <w:r>
              <w:rPr>
                <w:rFonts w:cs="Tahoma" w:ascii="Tahoma" w:hAnsi="Tahoma"/>
                <w:color w:val="FF0000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</w:tr>
      <w:tr>
        <w:trPr>
          <w:trHeight w:val="85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br w:type="page"/>
      </w:r>
      <w:r>
        <w:rPr>
          <w:rFonts w:cs="Tahoma" w:ascii="Tahoma" w:hAnsi="Tahoma"/>
          <w:b/>
          <w:sz w:val="32"/>
        </w:rPr>
        <w:t>Comparing Number System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538"/>
        <w:gridCol w:w="1538"/>
        <w:gridCol w:w="1538"/>
        <w:gridCol w:w="1538"/>
        <w:gridCol w:w="1538"/>
      </w:tblGrid>
      <w:tr>
        <w:trPr>
          <w:trHeight w:val="794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im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n Numeral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xagesim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nar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dard Form</w:t>
            </w:r>
          </w:p>
        </w:tc>
      </w:tr>
      <w:tr>
        <w:trPr>
          <w:trHeight w:val="85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 used in the present da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</w:tr>
      <w:tr>
        <w:trPr>
          <w:trHeight w:val="85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s significant impact on our liv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FF0000"/>
                <w:sz w:val="46"/>
              </w:rPr>
              <w:t>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FF0000"/>
                <w:sz w:val="46"/>
              </w:rPr>
              <w:t></w:t>
            </w:r>
          </w:p>
        </w:tc>
      </w:tr>
      <w:tr>
        <w:trPr>
          <w:trHeight w:val="85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 commonly recognis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FF0000"/>
                <w:sz w:val="46"/>
              </w:rPr>
              <w:t>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FF0000"/>
                <w:sz w:val="46"/>
              </w:rPr>
              <w:t>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FF0000"/>
                <w:sz w:val="46"/>
              </w:rPr>
              <w:t></w:t>
            </w:r>
          </w:p>
        </w:tc>
      </w:tr>
      <w:tr>
        <w:trPr>
          <w:trHeight w:val="85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Is commonly interpreted (converted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  <w:t>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FF0000"/>
                <w:sz w:val="46"/>
              </w:rPr>
              <w:t>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FF0000"/>
                <w:sz w:val="46"/>
              </w:rPr>
              <w:t></w:t>
            </w:r>
          </w:p>
        </w:tc>
      </w:tr>
      <w:tr>
        <w:trPr>
          <w:trHeight w:val="85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 commonly understoo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FF0000"/>
                <w:sz w:val="46"/>
              </w:rPr>
              <w:t>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FF0000"/>
                <w:sz w:val="46"/>
              </w:rPr>
              <w:t>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FF0000"/>
                <w:sz w:val="46"/>
              </w:rPr>
              <w:t></w:t>
            </w:r>
          </w:p>
        </w:tc>
      </w:tr>
      <w:tr>
        <w:trPr>
          <w:trHeight w:val="85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s column nota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FF0000"/>
                <w:sz w:val="46"/>
              </w:rPr>
              <w:t>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</w:tr>
      <w:tr>
        <w:trPr>
          <w:trHeight w:val="85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s numeric symbol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FF0000"/>
                <w:sz w:val="46"/>
              </w:rPr>
              <w:t>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FF0000"/>
                <w:sz w:val="46"/>
              </w:rPr>
              <w:t>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</w:tr>
      <w:tr>
        <w:trPr>
          <w:trHeight w:val="85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ludes ze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FF0000"/>
                <w:sz w:val="46"/>
              </w:rPr>
              <w:t>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FF0000"/>
                <w:sz w:val="46"/>
              </w:rPr>
              <w:t>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</w:tr>
      <w:tr>
        <w:trPr>
          <w:trHeight w:val="85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 easy to add/subtrac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</w:tr>
      <w:tr>
        <w:trPr>
          <w:trHeight w:val="85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 easy to multiply with small number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FF0000"/>
                <w:sz w:val="46"/>
              </w:rPr>
              <w:t>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</w:tr>
      <w:tr>
        <w:trPr>
          <w:trHeight w:val="85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 easy to multiply with larger number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46"/>
              </w:rPr>
            </w:pPr>
            <w:r>
              <w:rPr>
                <w:rFonts w:eastAsia="Wingdings" w:cs="Wingdings" w:ascii="Wingdings" w:hAnsi="Wingdings"/>
                <w:color w:val="FF0000"/>
                <w:sz w:val="46"/>
              </w:rPr>
              <w:t>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FF0000"/>
                <w:sz w:val="46"/>
              </w:rPr>
              <w:t>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eastAsia="Wingdings" w:cs="Wingdings" w:ascii="Wingdings" w:hAnsi="Wingdings"/>
                <w:color w:val="339966"/>
                <w:sz w:val="46"/>
              </w:rPr>
              <w:t></w:t>
            </w:r>
          </w:p>
        </w:tc>
      </w:tr>
      <w:tr>
        <w:trPr>
          <w:trHeight w:val="85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6"/>
              </w:rPr>
            </w:pPr>
            <w:r>
              <w:rPr>
                <w:rFonts w:cs="Tahoma" w:ascii="Tahoma" w:hAnsi="Tahoma"/>
                <w:sz w:val="4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17:00Z</dcterms:created>
  <dc:creator>colmangr.staff</dc:creator>
  <dc:description/>
  <cp:keywords/>
  <dc:language>en-US</dc:language>
  <cp:lastModifiedBy>Wymondham College</cp:lastModifiedBy>
  <dcterms:modified xsi:type="dcterms:W3CDTF">2010-02-23T19:17:00Z</dcterms:modified>
  <cp:revision>2</cp:revision>
  <dc:subject/>
  <dc:title>Comparing Number Systems</dc:title>
</cp:coreProperties>
</file>