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umerical Methods (for Solving Equations)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Useful for finding decimal roots of equations that cannot easily be solved using algebr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ree metho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 Chan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sure equation set equal to ze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ketch curve to get rough ide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d integer values either side of roo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ry decimal valu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Linear Interpolation’ (using differences of y values or just being sensibl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o 1 extra dp to che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cimal Search</w:t>
      </w:r>
      <w:r>
        <w:rPr>
          <w:rFonts w:cs="Tahoma" w:ascii="Tahoma" w:hAnsi="Tahoma"/>
        </w:rPr>
        <w:t xml:space="preserve"> (trial &amp; error / trial &amp; improveme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oose a sensible starting val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y decimal values noting if answers are too big or too sm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Linear Interpolation’ (using differences between answers &amp; target answer or just being sensib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o 1 extra dp to che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r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arrange equation into form “x=…” (usually three different rearrangements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ewrite equation in the form “x</w:t>
      </w:r>
      <w:r>
        <w:rPr>
          <w:rFonts w:cs="Tahoma" w:ascii="Tahoma" w:hAnsi="Tahoma"/>
          <w:vertAlign w:val="subscript"/>
        </w:rPr>
        <w:t>n+1</w:t>
      </w:r>
      <w:r>
        <w:rPr>
          <w:rFonts w:cs="Tahoma" w:ascii="Tahoma" w:hAnsi="Tahoma"/>
        </w:rPr>
        <w:t xml:space="preserve"> = …x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>…”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se sensible starting value for 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(or x</w:t>
      </w:r>
      <w:r>
        <w:rPr>
          <w:rFonts w:cs="Tahoma" w:ascii="Tahoma" w:hAnsi="Tahoma"/>
          <w:vertAlign w:val="subscript"/>
        </w:rPr>
        <w:t>0</w:t>
      </w:r>
      <w:r>
        <w:rPr>
          <w:rFonts w:cs="Tahoma" w:ascii="Tahoma" w:hAnsi="Tahoma"/>
        </w:rPr>
        <w:t>) and iterate through formula to accuracy requi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5:00Z</dcterms:created>
  <dc:creator>colmangr.staff</dc:creator>
  <dc:description/>
  <cp:keywords/>
  <dc:language>en-US</dc:language>
  <cp:lastModifiedBy>colmangr.staff</cp:lastModifiedBy>
  <cp:lastPrinted>2009-09-08T15:22:00Z</cp:lastPrinted>
  <dcterms:modified xsi:type="dcterms:W3CDTF">2009-09-08T14:25:00Z</dcterms:modified>
  <cp:revision>2</cp:revision>
  <dc:subject/>
  <dc:title>Solving Equations Via Numerical Methods</dc:title>
</cp:coreProperties>
</file>