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centag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The price of an Ipod in a shop is £60. In a sale this price is decreased by 15%. Find the new pr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The price of a digital camera was reduced by 15% to £51. Find the original price.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The price of a Burberry woollen jumper in a sale is £45. It has been reduced by 40%. What was the original pr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In a sale all items were reduced by 40%. If a Ted baker cardigan cost £75 before the sale, find the sale price.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A shop reduced Playstation 2’s by 25% when the Playstation 3 was launched. The sale price is £7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25% of £75</w:t>
      </w:r>
    </w:p>
    <w:p>
      <w:pPr>
        <w:pStyle w:val="Normal"/>
        <w:numPr>
          <w:ilvl w:val="0"/>
          <w:numId w:val="1"/>
        </w:numPr>
        <w:rPr/>
      </w:pPr>
      <w:r>
        <w:rPr/>
        <w:t>Increase £75 by 25%</w:t>
      </w:r>
    </w:p>
    <w:p>
      <w:pPr>
        <w:pStyle w:val="Normal"/>
        <w:numPr>
          <w:ilvl w:val="0"/>
          <w:numId w:val="1"/>
        </w:numPr>
        <w:rPr/>
      </w:pPr>
      <w:r>
        <w:rPr/>
        <w:t>What is the original price of the Playstation 2?</w:t>
      </w:r>
    </w:p>
    <w:p>
      <w:pPr>
        <w:pStyle w:val="Normal"/>
        <w:numPr>
          <w:ilvl w:val="0"/>
          <w:numId w:val="1"/>
        </w:numPr>
        <w:rPr/>
      </w:pPr>
      <w:r>
        <w:rPr/>
        <w:t>Explain why the answers to parts (b) and (c) are not the same.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In the UK, VAT is 17.5%. When you buy an item from a shop the VAT is already added into the purchase price.  If you buy a nice chocolate bar costing £1, how much VAT are you paying?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y selling a car for £9,800 a dealer made 20% profit.  How much did he pay for the car?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To clear goods during a sale, a shopkeeper reduced them by 10%. The sale price was £3.60. What was the original price?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ercentages </w:t>
      </w:r>
      <w:r>
        <w:rPr>
          <w:b/>
          <w:color w:val="FF0000"/>
          <w:sz w:val="32"/>
        </w:rPr>
        <w:t>- Answ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price of an Ipod in a shop is £60. In a sale this price is decreased by 15%. Find the new price. </w:t>
      </w:r>
      <w:r>
        <w:rPr>
          <w:color w:val="FF0000"/>
        </w:rPr>
        <w:t>£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price of a digital camera was reduced by 15% to £51. Find the original price. </w:t>
      </w:r>
      <w:r>
        <w:rPr>
          <w:color w:val="FF0000"/>
        </w:rPr>
        <w:t>£60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price of a Burberry woollen jumper in a sale is £45. It has been reduced by 40%. What was the original price? </w:t>
      </w:r>
      <w:r>
        <w:rPr>
          <w:color w:val="FF0000"/>
        </w:rPr>
        <w:t>£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 a sale all items were reduced by 40%. If a Ted baker cardigan cost £75 before the sale, find the sale price. </w:t>
      </w:r>
      <w:r>
        <w:rPr>
          <w:color w:val="FF0000"/>
        </w:rPr>
        <w:t>£45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shop reduced Playstation 2’s by 25% when the Playstation 3 was launched. The sale price is £7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d 25% of £75 </w:t>
      </w:r>
      <w:r>
        <w:rPr>
          <w:color w:val="FF0000"/>
        </w:rPr>
        <w:t>£18.75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crease £75 by 25% </w:t>
      </w:r>
      <w:r>
        <w:rPr>
          <w:color w:val="FF0000"/>
        </w:rPr>
        <w:t>£93.75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is the original price of the Playstation 2? </w:t>
      </w:r>
      <w:r>
        <w:rPr>
          <w:color w:val="FF0000"/>
        </w:rPr>
        <w:t>£10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plain why the answers to parts (b) and (c) are not the same. </w:t>
      </w:r>
      <w:r>
        <w:rPr>
          <w:color w:val="FF0000"/>
        </w:rPr>
        <w:t>25% of £75 vs 25% of £100, or, to get £100 in part (b) you need to increase by 33.3%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 the UK, VAT is 17.5%. When you buy an item from a shop the VAT is already added into the purchase price.  If you buy a nice chocolate bar costing £1, how much VAT are you paying? </w:t>
      </w:r>
      <w:r>
        <w:rPr>
          <w:color w:val="FF0000"/>
        </w:rPr>
        <w:t xml:space="preserve">14.89p </w:t>
      </w:r>
      <w:r>
        <w:rPr>
          <w:rFonts w:eastAsia="Symbol" w:cs="Symbol" w:ascii="Symbol" w:hAnsi="Symbol"/>
          <w:color w:val="FF0000"/>
        </w:rPr>
        <w:t></w:t>
      </w:r>
      <w:r>
        <w:rPr>
          <w:color w:val="FF0000"/>
        </w:rPr>
        <w:t xml:space="preserve"> 15p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y selling a car for £9,800 a dealer made 20% profit.  How much did he pay for the car? </w:t>
      </w:r>
      <w:r>
        <w:rPr>
          <w:color w:val="FF0000"/>
        </w:rPr>
        <w:t>£8,167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o clear goods during a sale, a shopkeeper reduced them by 10%. The sale price was £3.60. What was the original price? </w:t>
      </w:r>
      <w:r>
        <w:rPr>
          <w:color w:val="FF0000"/>
        </w:rPr>
        <w:t>£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2:00Z</dcterms:created>
  <dc:creator>colmangr.staff</dc:creator>
  <dc:description/>
  <cp:keywords/>
  <dc:language>en-US</dc:language>
  <cp:lastModifiedBy>colmangr.staff</cp:lastModifiedBy>
  <cp:lastPrinted>2008-01-21T17:04:00Z</cp:lastPrinted>
  <dcterms:modified xsi:type="dcterms:W3CDTF">2009-11-23T12:12:00Z</dcterms:modified>
  <cp:revision>2</cp:revision>
  <dc:subject/>
  <dc:title>Percentages</dc:title>
</cp:coreProperties>
</file>