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erms &amp; Comb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many arrangements of the letters A B C D 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many arrangements of the letters A A B B B C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ahoma" w:ascii="Tahoma" w:hAnsi="Tahoma"/>
        </w:rPr>
        <w:tab/>
        <w:t>where p,q,r are the number of repeat lett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many arrangements of A B C D E so that A &amp; B are together? (Treating A &amp; B as one unit with 2! arrangements of their subse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mutations – order matters, so EACH possible selection will be rearranged in all possible order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many arrangements of 4 letters from 7 different letter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binations – order doesn’t matter, so each possible selection counts only onc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How many ways to choose 11 players from a squad of 16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68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umber of ways to choose 11 from 16 is same as number of ways to choose 5 from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sub>
          </m:sSub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2 Sets - How many ways to choose 2 from 10 </w:t>
      </w:r>
      <w:r>
        <w:rPr>
          <w:rFonts w:cs="Tahoma" w:ascii="Tahoma" w:hAnsi="Tahoma"/>
          <w:b/>
        </w:rPr>
        <w:t>and</w:t>
      </w:r>
      <w:r>
        <w:rPr>
          <w:rFonts w:cs="Tahoma" w:ascii="Tahoma" w:hAnsi="Tahoma"/>
        </w:rPr>
        <w:t xml:space="preserve"> 3 from another set of 8? (The ‘and </w:t>
      </w:r>
      <w:r>
        <w:rPr>
          <w:rFonts w:eastAsia="Symbol" w:cs="Symbol" w:ascii="Symbol" w:hAnsi="Symbol"/>
        </w:rPr>
        <w:t></w:t>
      </w:r>
      <w:r>
        <w:rPr>
          <w:rFonts w:cs="Tahoma" w:ascii="Tahoma" w:hAnsi="Tahoma"/>
        </w:rPr>
        <w:t xml:space="preserve"> multiply’ ru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0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Multiple options – How many ways to choose 2 from 10 and 3 from another set of 8, </w:t>
      </w:r>
      <w:r>
        <w:rPr>
          <w:rFonts w:cs="Tahoma" w:ascii="Tahoma" w:hAnsi="Tahoma"/>
          <w:b/>
        </w:rPr>
        <w:t>OR</w:t>
      </w:r>
      <w:r>
        <w:rPr>
          <w:rFonts w:cs="Tahoma" w:ascii="Tahoma" w:hAnsi="Tahoma"/>
        </w:rPr>
        <w:t xml:space="preserve">, 4 from 10 and 1 from 8? (The ‘or </w:t>
      </w:r>
      <w:r>
        <w:rPr>
          <w:rFonts w:eastAsia="Symbol" w:cs="Symbol" w:ascii="Symbol" w:hAnsi="Symbol"/>
        </w:rPr>
        <w:t></w:t>
      </w:r>
      <w:r>
        <w:rPr>
          <w:rFonts w:cs="Tahoma" w:ascii="Tahoma" w:hAnsi="Tahoma"/>
        </w:rPr>
        <w:t xml:space="preserve"> add’ ru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0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babilities based on sele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 of selections satisfying criteri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number of possible selections</m:t>
              </m:r>
            </m:den>
          </m:f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.g. 10 people in a room. What is the probability that A and B sit next to each oth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ber of selections with A,B next to each other:</w:t>
        <w:tab/>
        <w:t>9!×2!=7257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number of ways 10 people can sit:</w:t>
        <w:tab/>
        <w:tab/>
        <w:tab/>
        <w:t>10!=36288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bability is therefore 725760/36288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What is the </w:t>
      </w:r>
      <w:r>
        <w:rPr>
          <w:rFonts w:cs="Tahoma" w:ascii="Tahoma" w:hAnsi="Tahoma"/>
          <w:i/>
        </w:rPr>
        <w:t>permutation</w:t>
      </w:r>
      <w:r>
        <w:rPr>
          <w:rFonts w:cs="Tahoma" w:ascii="Tahoma" w:hAnsi="Tahoma"/>
        </w:rPr>
        <w:t xml:space="preserve"> for the safe?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utation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Matter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bination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doesn’t matte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OEM Preinstalled User</dc:creator>
  <dc:description/>
  <cp:keywords/>
  <dc:language>en-US</dc:language>
  <cp:lastModifiedBy>walshja.staff</cp:lastModifiedBy>
  <cp:lastPrinted>2007-01-24T10:57:00Z</cp:lastPrinted>
  <dcterms:modified xsi:type="dcterms:W3CDTF">2007-01-24T10:58:00Z</dcterms:modified>
  <cp:revision>2</cp:revision>
  <dc:subject/>
  <dc:title>Perms &amp; Combs</dc:title>
</cp:coreProperties>
</file>