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  <w:t>Personal Finance Products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Use the following headings to compare and contrast the listed financial products.  Make notes in the spaces given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965"/>
        <w:gridCol w:w="2965"/>
        <w:gridCol w:w="2965"/>
        <w:gridCol w:w="2965"/>
      </w:tblGrid>
      <w:tr>
        <w:trPr>
          <w:trHeight w:val="8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Tax free Vs Taxed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Short Term Vs Long Term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Cheap Vs Expensiv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C0C0C0"/>
                <w:sz w:val="24"/>
                <w:szCs w:val="24"/>
                <w:lang w:eastAsia="en-GB"/>
              </w:rPr>
              <w:t>(Other Notes)</w:t>
            </w:r>
          </w:p>
        </w:tc>
      </w:tr>
      <w:tr>
        <w:trPr>
          <w:trHeight w:val="851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Saving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851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Loan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851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Payday Loan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851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Overdraf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851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Mortgag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851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Credit Card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851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Insuranc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851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Pension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  <w:t xml:space="preserve">Personal Finance Products – </w:t>
      </w:r>
      <w:r>
        <w:rPr>
          <w:rFonts w:cs="Tahoma" w:ascii="Tahoma" w:hAnsi="Tahoma"/>
          <w:b/>
          <w:color w:val="FF0000"/>
          <w:sz w:val="32"/>
          <w:szCs w:val="24"/>
        </w:rPr>
        <w:t>Possible</w:t>
      </w:r>
      <w:r>
        <w:rPr>
          <w:rFonts w:cs="Tahoma" w:ascii="Tahoma" w:hAnsi="Tahoma"/>
          <w:b/>
          <w:sz w:val="32"/>
          <w:szCs w:val="24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4"/>
        </w:rPr>
        <w:t>Answers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Use the following headings to compare and contrast the listed financial products.  Make notes in the spaces given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0"/>
        <w:gridCol w:w="2521"/>
        <w:gridCol w:w="2551"/>
        <w:gridCol w:w="3119"/>
        <w:gridCol w:w="3669"/>
      </w:tblGrid>
      <w:tr>
        <w:trPr>
          <w:trHeight w:val="85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Tax free Vs Tax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Short Term Vs Long Ter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Cheap Vs Expensiv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C0C0C0"/>
                <w:sz w:val="24"/>
                <w:szCs w:val="24"/>
                <w:lang w:eastAsia="en-GB"/>
              </w:rPr>
              <w:t>(Other Notes)</w:t>
            </w:r>
          </w:p>
        </w:tc>
      </w:tr>
      <w:tr>
        <w:trPr>
          <w:trHeight w:val="85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Saving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Taxed (expect ISA’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Bot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Low return, except stocks and shares which comes with risk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Compare savings accounts, some current accounts, ISAs, bonds, stockmarket products etc.</w:t>
            </w:r>
          </w:p>
        </w:tc>
      </w:tr>
      <w:tr>
        <w:trPr>
          <w:trHeight w:val="85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Loan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Tax free (it’s a cost and not a benefi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Short term, 1-5 yea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Expensive, typically 5-20%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Consider alongside overdrafts.</w:t>
            </w:r>
          </w:p>
        </w:tc>
      </w:tr>
      <w:tr>
        <w:trPr>
          <w:trHeight w:val="85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Payday Loan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Tax free (it’s a cost and not a benefi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Very short term, less than 1 ye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Very expensive, typically 50-1000%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Avoid!</w:t>
            </w:r>
          </w:p>
        </w:tc>
      </w:tr>
      <w:tr>
        <w:trPr>
          <w:trHeight w:val="85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Overdraf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Tax fr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Short – medium ter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Relatively cheap so long as its arranged beforehand. (Student overdrafts are free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Quick &amp; easy to arrange.  Consider before loans, payday loans, credit cards.</w:t>
            </w:r>
          </w:p>
        </w:tc>
      </w:tr>
      <w:tr>
        <w:trPr>
          <w:trHeight w:val="85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Mortgag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Tax free (it’s a cost and not a benefi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Long term, 5-30 yea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Cheap, typically 2-6%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Compare types of mortgage</w:t>
            </w:r>
          </w:p>
        </w:tc>
      </w:tr>
      <w:tr>
        <w:trPr>
          <w:trHeight w:val="85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Credit Card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Tax free (it’s a cost and not a benefi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Short term, 1 month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Expensive, 15-20%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Compare with loans</w:t>
            </w:r>
          </w:p>
        </w:tc>
      </w:tr>
      <w:tr>
        <w:trPr>
          <w:trHeight w:val="85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Insuranc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Tax free (it’s a cost and not a benefi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Most policies for 1 ye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Risk vs loss if uninsured (if you can’t afford to replace it, get insured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85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Pension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Tax free when paying in, taxed when paying ou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Long term, lifeti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  <w:t>Cheap.  Pension contributions are not taxable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B3294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38:00Z</dcterms:created>
  <dc:creator>tcolmang</dc:creator>
  <dc:description/>
  <cp:keywords/>
  <dc:language>en-US</dc:language>
  <cp:lastModifiedBy>Graham Colman</cp:lastModifiedBy>
  <cp:lastPrinted>2015-01-12T11:36:00Z</cp:lastPrinted>
  <dcterms:modified xsi:type="dcterms:W3CDTF">2015-01-12T11:36:00Z</dcterms:modified>
  <cp:revision>4</cp:revision>
  <dc:subject/>
  <dc:title/>
</cp:coreProperties>
</file>