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0"/>
        </w:rPr>
      </w:pPr>
      <w:r>
        <w:rPr>
          <w:rFonts w:cs="Tahoma" w:ascii="Tahoma" w:hAnsi="Tahoma"/>
          <w:b/>
          <w:sz w:val="50"/>
        </w:rPr>
        <w:t>Pi Poems</w:t>
      </w:r>
    </w:p>
    <w:p>
      <w:pPr>
        <w:pStyle w:val="Normal"/>
        <w:rPr>
          <w:rFonts w:ascii="Tahoma" w:hAnsi="Tahoma" w:cs="Tahoma"/>
          <w:b/>
          <w:b/>
          <w:sz w:val="42"/>
        </w:rPr>
      </w:pPr>
      <w:r>
        <w:rPr>
          <w:rFonts w:cs="Tahoma" w:ascii="Tahoma" w:hAnsi="Tahoma"/>
          <w:b/>
          <w:sz w:val="42"/>
        </w:rPr>
      </w:r>
    </w:p>
    <w:p>
      <w:pPr>
        <w:pStyle w:val="Normal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May I kill a small whackings if monkey</w:t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42"/>
        </w:rPr>
        <w:t>Kat, I feel a _ _ _ _ _ Christmas is coming</w:t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42"/>
        </w:rPr>
        <w:t>“</w:t>
      </w:r>
      <w:r>
        <w:rPr>
          <w:rFonts w:cs="Tahoma" w:ascii="Tahoma" w:hAnsi="Tahoma"/>
          <w:sz w:val="42"/>
        </w:rPr>
        <w:t>Eat a bite o bread” exclaimed da doctor</w:t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May I have a large container of hagis?</w:t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May I make a weird discovery of Albert world wide?</w:t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Can I have a chocolate pi please?</w:t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May I hold a mucky cookie jar in church?</w:t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All ducks are edible in Barcelona; feathers evenly crisped hot in garlic if cooked by chefs have a delightful flavour</w:t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Can I find a lemon marmalade in Tesco’s</w:t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Can a fish ? although elephants be clever</w:t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Can I show a small elephant in window</w:t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Can I take a lucky challenge in school</w:t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Can I find a green morrisons in france</w:t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Can I have a puppy? Christmas is coming</w:t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For a year I found digesting pi tricky cause it’s large</w:t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Can I make a large crocodile an orange?</w:t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Can I love a hippo? Obviously he shouts</w:t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Pie I love. A maths algebraic pi lover hates all that’s rubbishy</w:t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Cat, I have a mouse scurrying to awaken super rat! Please, demolish any scurrying rodents attacking any of the bungalow!</w:t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But I have a fatty grandaddy in London</w:t>
      </w:r>
    </w:p>
    <w:p>
      <w:pPr>
        <w:pStyle w:val="Normal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May I love a tiger foolishly on Monday</w:t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Can I make a giant catapilla by myself</w:t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Can I make a quiet messenger be louder</w:t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Can I make a paper jellyfish in German?</w:t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Can I have a tasty casserole at supper?</w:t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Can I find a green crocodile to supply?</w:t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Try a bite, I think spaghetti is lovely</w:t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Not a hope a sheep crocodile is better</w:t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Can I walk a scary streetway to return?</w:t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How I wish I could calculate pi…….</w:t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Amy, I have a large bucketful of stones</w:t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Say I love a armed aeroplane in spring</w:t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Can I have a white chocolate at dinner</w:t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How I love a green armadillo in cheese</w:t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Dad, I want a small container of sweets</w:t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Let I keep a berry container in summer</w:t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May a bird I taste delicious at eleven</w:t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Mum I need a phone forgeting da camera</w:t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Can I read a giant newspaper by myself?</w:t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Put a duck a petty specimen in France</w:t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Can a huge, a large armadillo be lovely?</w:t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10:00Z</dcterms:created>
  <dc:creator>OEM Preinstalled User</dc:creator>
  <dc:description/>
  <cp:keywords/>
  <dc:language>en-US</dc:language>
  <cp:lastModifiedBy>Wymondham College</cp:lastModifiedBy>
  <dcterms:modified xsi:type="dcterms:W3CDTF">2011-11-03T17:10:00Z</dcterms:modified>
  <cp:revision>2</cp:revision>
  <dc:subject/>
  <dc:title>Pi Poems</dc:title>
</cp:coreProperties>
</file>