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ahoma" w:ascii="Tahoma" w:hAnsi="Tahoma"/>
        </w:rPr>
        <w:t>3.1415926535897932384626433832795028841971693993751058209749445923078164062862089986280348253421170679821480865132823066470938446095505822317253594081284811174502841027019385211055596446229489549303819644288109756659334461284756482337867831652712019091456485669234603486104543266482133936072602491412737245870066063155881748815209209628292540917153643678925903001133053054882046652138414695194151160943305727036575959195309218611738193261179310511854807446237996274956735188575272489122793818301194912983367336244065664308602139494639522473719070217986094370277053921717629317675238467481846766940513200056812714526356082778577134275778960917363717872146844090122495343014654958537105079227968925892354201995611212902196086403441815981362977477130996051870721134999999837297804995105973173281609631859502445945534690830264252230825334468503526193118817101000313783875288658753320838142061717766914730359825349042875546873115956286388235378759375195778185778053217122680661300192787661119590921642019893809525720106548586327886593615338182796823030195203530185296899577362259941389124972177528347913151557485724245415069595082953311686172785588907509838175463746493931925506040092770167113900984882401285836160356370766010471018194295559619894676783744944825537977472684710404753464620804668425906949129331367702898915210475216205696602405803815019351125338243003558764024749647326391419927260426992279678235478163600934172164121992458631503028618297455570674983850549458858692699569092721079750930295532116534498720275596023648066549911988183479775356636980742654252786255181841757467289097777279380008164706001614524919217321721477235014144197356854816136115735255213347574184946843852332390739414333454776241686251898356948556209921922218427255025425688767179049460165346680498862723279178608578438382796797668145410095388378636095068006422512520511739298489608412848862694560424196528502221066118630674427862203919494504712371378696095636437191728746776465757396241389086583264599581339047802759009946576407895126946839835259570982582262052248940772671947826848260147699090264013639443745530506820349625245174939965143142980919065925093722169646151570985838741059788595977297549893016175392846813826868386894277415599185592524595395943104997252468084598727364469584865383673622262609912460805124388439045124413654976278079771569143599770012961608944169486855584840635342207222582848864815845602850601684273945226746767889525213852254995466672782398645659611635488623057745649803559363456817432411251507606947945109659609402522887971089314566913686722874894056010150330861792868092087476091782493858900971490967598526136554978189312978482168299894872265880485756401427047755513237964145152374623436454285844479526586782105114135473573952311342716610213596953623144295248493718711014576540359027993440374200731057853906219838744780847848968332144571386875194350643021845319104848100537061468067491927819119793995206141966342875444064374512371819217999839101591956181467514269123974894090718649423196156794520809514655022523160388193014209376213785595663893778708303906979207734672218256259966150142150306803844773454920260541466592520149744285073251866600213243408819071048633173464965145390579626856100550810665879699816357473638405257145910289706414011097120628043903975951567715770042033786993600723055876317635942187312514712053292819182618612586732157919841484882916447060957527069572209175671167229109816909152801735067127485832228718352093539657251210835791513698820914442100675103346711031412671113699086585163983150197016515116851714376576183515565088490998985998238734552833163550764791853589322618548963213293308985706420467525907091548141654985946163718027098199430992448895757128289059232332609729971208443357326548938239119325974636673058360414281388303203824903758985243744170291327656180937734440307074692112019130203303801976211011004492932151608424448596376698389522868478312355265821314495768572624334418930396864262434107732269780280731891544110104468232527162010526522721116603966655730925471105578537634668206531098965269186205647693125705863566201855810072936065987648611791045334885034611365768675324944166803962657978771855608455296541266540853061434443185867697514566140680070023787765913440171274947042056223053899456131407112700040785473326993908145466464588079727082668306343285878569830523580893306575740679545716377525420211495576158140025012622859413021647155097925923099079654737612551765675135751782966645477917450112996148903046399471329621073404375189573596145890193897131117904297828564750320319869151402870808599048010941214722131794764777262241425485454033215718530614228813758504306332175182979866223717215916077166925474873898665494945011465406284336639379003976926567214638530673609657120918076383271664162748888007869256029022847210403172118608204190004229661711963779213375751149595015660496318629472654736425230817703675159067350235072835405670403867435136222247715891504953098444893330963408780769325993978054193414473774418426312986080998886874132604721569516239658645730216315981931951673538129741677294786724229246543668009806769282382806899640048243540370141631496589794092432378969070697794223625082216889573837986230015937764716512289357860158816175578297352334460428151262720373431465319777741603199066554187639792933441952154134189948544473456738316249934191318148092777710386387734317720754565453220777092120190516609628049092636019759882816133231666365286193266863360627356763035447762803504507772355471058595487027908143562401451718062464362679456127531813407833033625423278394497538243720583531147711992606381334677687969597030983391307710987040859133746414428227726346594704745878477872019277152807317679077071572134447306057007334924369311383504931631284042512192565179806941135280131470130478164378851852909285452011658393419656213491434159562586586557055269049652098580338507224264829397285847831630577775606888764462482468579260395352773480304802900587607582510474709164396136267604492562742042083208566119062545433721315359584506877246029016187667952406163425225771954291629919306455377991403734043287526288896399587947572917464263574552540790914513571113694109119393251910760208252026187985318877058429725916778131496990090192116971737278476847268608490033770242429165130050051683233643503895170298939223345172201381280696501178440874519601212285993716231301711444846409038906449544400619869075485160263275052983491874078668088183385102283345085048608250393021332197155184306354550076682829493041377655279397517546139539846833936383047461199665385815384205685338621867252334028308711232827892125077126294632295639898989358211674562701021835646220134967151881909730381198004973407239610368540664319395097901906996395524530054505806855019567302292191393391856803449039820595510022635353619204199474553859381023439554495977837790237421617271117236434354394782218185286240851400666044332588856986705431547069657474585503323233421073015459405165537906866273337995851156257843229882737231989875714159578111963583300594087306812160287649628674460477464915995054973742562690104903778198683593814657412680492564879855614537234786733039046883834363465537949864192705638729317487233208376011230299113679386270894387993620162951541337142489283072201269014754668476535761647737946752004907571555278196536213239264061601363581559074220202031872776052772190055614842555187925303435139844253223415762336106425063904975008656271095359194658975141310348227693062474353632569160781547818115284366795706110861533150445212747392454494542368288606134084148637767009612071512491404302725386076482363414334623518975766452164137679690314950191085759844239198629164219399490723623464684411739403265918404437805133389452574239950829659122850855582157250310712570126683024029295252201187267675622041542051618416348475651699981161410100299607838690929160302884002691041407928862150784245167090870006992821206604183718065355672525325675328612910424877618258297651579598470356222629348600341587229805349896502262917487882027342092222453398562647669149055628425039127577102840279980663658254889264880254566101729670266407655904290994568150652653053718294127033693137851786090407086671149655834343476933857817113864558736781230145876871266034891390956200993936103102916161528813843790990423174733639480457593149314052976347574811935670911013775172100803155902485309066920376719220332290943346768514221447737939375170344366199104033751117354719185504644902636551281622882446257591633303910722538374218214088350865739177150968288747826569959957449066175834413752239709683408005355984917541738188399944697486762655165827658483588453142775687900290951702835297163445621296404352311760066510124120065975585127617858382920419748442360800719304576189323492292796501987518721272675079812554709589045563579212210333466974992356302549478024901141952123828153091140790738602515227429958180724716259166854513331239480494707911915326734302824418604142636395480004480026704962482017928964766975831832713142517029692348896276684403232609275249603579964692565049368183609003238092934595889706953653494060340216654437558900456328822505452556405644824651518754711962184439658253375438856909411303150952617937800297412076651479394259029896959469955657612186561967337862362561252163208628692221032748892186543648022967807057656151446320469279068212073883778142335628236089632080682224680122482611771858963814091839036736722208883215137556003727983940041529700287830766709444745601345564172543709069793961225714298946715435784687886144458123145935719849225284716050492212424701412147805734551050080190869960330276347870810817545011930714122339086639383395294257869050764310063835198343893415961318543475464955697810382930971646514384070070736041123735998434522516105070270562352660127648483084076118301305279320542746286540360367453286510570658748822569815793678976697422057505968344086973502014102067235850200724522563265134105592401902742162484391403599895353945909440704691209140938700126456001623742880210927645793106579229552498872758461012648369998922569596881592056001016552563756785667227966198857827948488558343975187445455129656344348039664205579829368043522027709842942325330225763418070394769941597915945300697521482933665556615678736400536665641654732170439035213295435291694145990416087532018683793702348886894791510716378529023452924407736594956305100742108714261349745956151384987137570471017879573104229690666702144986374645952808243694457897723300487647652413390759204340196340391147320233807150952220106825634274716460243354400515212669324934196739770415956837535551667302739007497297363549645332888698440611964961627734495182736955882207573551766515898551909866653935494810688732068599075407923424023009259007017319603622547564789406475483466477604114632339056513433068449539790709030234604614709616968868850140834704054607429586991382966824681857103188790652870366508324319744047718556789348230894310682870272280973624809399627060747264553992539944280811373694338872940630792615959954626246297070625948455690347119729964090894180595343932512362355081349490043642785271383159125689892951964272875739469142725343669415323610045373048819855170659412173524625895487301676002988659257866285612496655235338294287854253404830833070165372285635591525347844598183134112900199920598135220511733658564078264849427644113763938669248031183644536985891754426473998822846218449008777697763127957226726555625962825427653183001340709223343657791601280931794017185985999338492354956400570995585611349802524990669842330173503580440811685526531170995708994273287092584878944364600504108922669178352587078595129834417295351953788553457374260859029081765155780390594640873506123226112009373108048548526357228257682034160504846627750450031262008007998049254853469414697751649327095049346393824322271885159740547021482897111777923761225788734771881968254629812686858170507402725502633290449762778944236216741191862694396506715157795867564823993917604260176338704549901761436412046921823707648878341968968611815581587360629386038101712158552726683008238340465647588040513808016336388742163714064354955618689641122821407533026551004241048967835285882902436709048871181909094945331442182876618103100735477054981596807720094746961343609286148494178501718077930681085469000944589952794243981392135055864221964834915126390128038320010977386806628779239718014613432445726400973742570073592100315415089367930081699805365202760072774967458400283624053460372634165542590276018348403068113818551059797056640075094260878857357960373245141467867036880988060971642584975951380693094494015154222219432913021739125383559150310033303251117491569691745027149433151558854039221640972291011290355218157628232831823425483261119128009282525619020526301639114772473314857391077758744253876117465786711694147764214411112635835538713610110232679877564102468240322648346417663698066378576813492045302240819727856471983963087815432211669122464159117767322532643356861461865452226812688726844596844241610785401676814208088502800541436131462308210259417375623899420757136275167457318918945628352570441335437585753426986994725470316566139919996826282472706413362221789239031760854289437339356188916512504244040089527198378738648058472689546243882343751788520143956005710481194988423906061369573423155907967034614914344788636041031823507365027785908975782727313050488939890099239135033732508559826558670892426124294736701939077271307068691709264625484232407485503660801360466895118400936686095463250021458529309500009071510582362672932645373821049387249966993394246855164832611341461106802674466373343753407642940266829738652209357016263846485285149036293201991996882851718395366913452224447080459239660281715655156566611135982311225062890585491450971575539002439315351909021071194573002438801766150352708626025378817975194780610137150044899172100222013350131060163915415895780371177927752259787428919179155224171895853616805947412341933984202187456492564434623925319531351033114763949119950728584306583619353693296992898379149419394060857248639688369032655643642166442576079147108699843157337496488352927693282207629472823815374099615455987982598910937171262182830258481123890119682214294576675807186538065064870261338928229949725745303328389638184394477077940228435988341003583854238973542439564755568409522484455413923941000162076936368467764130178196593799715574685419463348937484391297423914336593604100352343777065888677811394986164787471407932638587386247328896456435987746676384794665040741118256583788784548581489629612739984134427260860618724554523606431537101127468097787044640947582803487697589483282412392929605829486191966709189580898332012103184303401284951162035342801441276172858302435598300320420245120728725355811958401491809692533950757784000674655260314461670508276827722235341911026341631571474061238504258459884199076112872580591139356896014316682831763235673254170734208173322304629879928049085140947903688786878949305469557030726190095020764334933591060245450864536289354568629585313153371838682656178622736371697577418302398600659148161640494496501173213138957470620884748023653710311508984279927544268532779743113951435741722197597993596852522857452637962896126915723579866205734083757668738842664059909935050008133754324546359675048442352848747014435454195762584735642161981340734685411176688311865448937769795665172796623267148103386439137518659467300244345005449953997423723287124948347060440634716063258306498297955101095418362350303094530973358344628394763047756450150085075789495489313939448992161255255977014368589435858775263796255970816776438001254365023714127834679261019955852247172201777237004178084194239487254068015560359983905489857235467456423905858502167190313952629445543913166313453089390620467843877850542393905247313620129476918749751910114723152893267725339181466073000890277689631148109022097245207591672970078505807171863810549679731001678708506942070922329080703832634534520380278609905569001341371823683709919495164896007550493412678764367463849020639640197666855923356546391383631857456981471962108410809618846054560390384553437291414465134749407848844237721751543342603066988317683310011331086904219390310801437843341513709243530136776310849135161564226984750743032971674696406665315270353254671126675224605511995818319637637076179919192035795820075956053023462677579439363074630569010801149427141009391369138107258137813578940055995001835425118417213605572752210352680373572652792241737360575112788721819084490061780138897107708229310027976659358387589093956881485602632243937265624727760378908144588378550197028437793624078250527048758164703245812908783952324532378960298416692254896497156069811921865849267704039564812781021799132174163058105545988013004845629976511212415363745150056350701278159267142413421033015661653560247338078430286552572227530499988370153487930080626018096238151613669033411113865385109193673938352293458883225508870645075394739520439680790670868064450969865488016828743437861264538158342807530618454859037982179945996811544197425363443996029025100158882721647450068207041937615845471231834600726293395505482395571372568402322682130124767945226448209102356477527230820810635188991526928891084555711266039650343978962782500161101532351605196559042118449499077899920073294769058685778787209829013529566139788848605097860859570177312981553149516814671769597609942100361835591387778176984587581044662839988060061622984861693533738657877359833616133841338536842119789389001852956919678045544828584837011709672125353387586215823101331038776682721157269495181795897546939926421979155233857662316762754757035469941489290413018638611943919628388705436777432242768091323654494853667680000010652624854730558615989991401707698385483188750142938908995068545307651168033373222651756622075269517914422528081651716677667279303548515420402381746089232839170327542575086765511785939500279338959205766827896776445318404041855401043513483895312013263783692835808271937831265496174599705674507183320650345566440344904536275600112501843356073612227659492783937064784264567633881880756561216896050416113903906396016202215368494109260538768871483798955999911209916464644119185682770045742434340216722764455893301277815868695250694993646101756850601671453543158148010545886056455013320375864548584032402987170934809105562116715468484778039447569798042631809917564228098739987669732376957370158080682290459921236616890259627304306793165311494017647376938735140933618332161428021497633991898354848756252987524238730775595559554651963944018218409984124898262367377146722606163364329640633572810707887581640438148501884114318859882769449011932129682715888413386943468285900666408063140777577257056307294004929403024204984165654797367054855804458657202276378404668233798528271057843197535417950113472736257740802134768260450228515797957976474670228409995616015691089038458245026792659420555039587922981852648007068376504183656209455543461351341525700659748819163413595567196496540321872716026485930490397874895890661272507948282769389535217536218507962977851461884327192232238101587444505286652380225328438913752738458923844225354726530981715784478342158223270206902872323300538621634798850946954720047952311201504329322662827276321779088400878614802214753765781058197022263097174950721272484794781695729614236585957820908307332335603484653187302930266596450137183754288975579714499246540386817992138934692447419850973346267933210726868707680626399193619650440995421676278409146698569257150743157407938053239252394775574415918458215625181921552337096074833292349210345146264374498055961033079941453477845746999921285999993996122816152193148887693880222810830019860165494165426169685867883726095877456761825072759929508931805218729246108676399589161458550583972742098090978172932393010676638682404011130402470073508578287246271349463685318154696904669686939254725194139929146524238577625500474852954768147954670070503479995888676950161249722820403039954632788306959762493615101024365553522306906129493885990157346610237122354789112925476961760050479749280607212680392269110277722610254414922157650450812067717357120271802429681062037765788371669091094180744878140490755178203856539099104775941413215432844062503018027571696508209642734841469572639788425600845312140659358090412711359200419759851362547961606322887361813673732445060792441176399759746193835845749159880976674470930065463424234606342374746660804317012600520559284936959414340814685298150539471789004518357551541252235905906872648786357525419112888773717663748602766063496035367947026923229718683277173932361920077745221262475186983349515101986426988784717193966497690708252174233656627259284406204302141137199227852699846988477023238238400556555178890876613601304770984386116870523105531491625172837327286760072481729876375698163354150746088386636406934704372066886512756882661497307886570156850169186474885416791545965072342877306998537139043002665307839877638503238182155355973235306860430106757608389086270498418885951380910304235957824951439885901131858358406674723702971497850841458530857813391562707603563907639473114554958322669457024941398316343323789759556808568362972538679132750555425244919435891284050452269538121791319145135009938463117740179715122837854601160359554028644059024964669307077690554810288502080858008781157738171917417760173307385547580060560143377432990127286772530431825197579167929699650414607066457125888346979796429316229655201687973000356463045793088403274807718115553309098870255052076804630346086581653948769519600440848206596737947316808641564565053004988161649057883115434548505266006982309315777650037807046612647060214575057932709620478256152471459189652236083966456241051955105223572397395128818164059785914279148165426328920042816091369377737222999833270820829699557377273756676155271139225880552018988762011416800546873655806334716037342917039079863965229613128017826797172898229360702880690877686605932527463784053976918480820410219447197138692560841624511239806201131845412447820501107987607171556831540788654390412108730324020106853419472304766667217498698685470767812051247367924791931508564447753798537997322344561227858432968466475133365736923872014647236794278700425032555899268843495928761240075587569464137056251400117971331662071537154360068764773186755871487839890810742953094106059694431584775397009439883949144323536685392099468796450665339857388878661476294434140104988899316005120767810358861166020296119363968213496075011164983278563531614516845769568710900299976984126326650234771672865737857908574664607722834154031144152941880478254387617707904300015669867767957609099669360755949651527363498118964130433116627747123388174060373174397054067031096767657486953587896700319258662594105105335843846560233917967492678447637084749783336555790073841914731988627135259546251816043422537299628632674968240580602964211463864368642247248872834341704415734824818333016405669596688667695634914163284264149745333499994800026699875888159350735781519588990053951208535103572613736403436753471410483601754648830040784641674521673719048310967671134434948192626811107399482506073949507350316901973185211955263563258433909982249862406703107683184466072912487475403161796994113973877658998685541703188477886759290260700432126661791922352093822787888098863359911608192353555704646349113208591897961327913197564909760001399623444553501434642686046449586247690943470482932941404111465409239883444351591332010773944111840741076849810663472410482393582740194493566516108846312567852977697346843030614624180358529331597345830384554103370109167677637427621021370135485445092630719011473184857492331816720721372793556795284439254815609137281284063330393735624200160456645574145881660521666087387480472433912129558777639069690370788285277538940524607584962315743691711317613478388271941686066257210368513215664780014767523103935786068961112599602818393095487090590738613519145918195102973278755710497290114871718971800469616977700179139196137914171627070189584692143436967629274591099400600849835684252019155937037010110497473394938778859894174330317853487076032219829705797511914405109942358830345463534923498268836240433272674155403016195056806541809394099820206099941402168909007082133072308966211977553066591881411915778362729274615618571037217247100952142369648308641025928874579993223749551912219519034244523075351338068568073544649951272031744871954039761073080602699062580760202927314552520780799141842906388443734996814582733720726639176702011830046481900024130835088465841521489912761065137415394356572113903285749187690944137020905170314877734616528798482353382972601361109845148418238081205409961252745808810994869722161285248974255555160763716750548961730168096138038119143611439921063800508321409876045993093248510251682944672606661381517457125597549535802399831469822036133808284993567055755247129027453977621404931820146580080215665360677655087838043041343105918046068008345911366408348874080057412725867047922583191274157390809138313845642415094084913391809684025116399193685322555733896695374902662092326131885589158083245557194845387562878612885900410600607374650140262782402734696252821717494158233174923968353013617865367376064216677813773995100658952887742766263684183068019080460984980946976366733566228291513235278880615776827815958866918023894033307644191240341202231636857786035727694154177882643523813190502808701857504704631293335375728538660588890458311145077394293520199432197117164223500564404297989208159430716701985746927384865383343614579463417592257389858800169801475742054299580124295810545651083104629728293758416116253256251657249807849209989799062003593650993472158296517413579849104711166079158743698654122234834188772292944633517865385673196255985202607294767407261676714557364981210567771689348491766077170527718760119990814411305864557791052568430481144026193840232247093924980293355073184589035539713308844617410795916251171486487446861124760542867343670904667846867027409188101424971114965781772427934707021668829561087779440504843752844337510882826477197854000650970403302186255614733211777117441335028160884035178145254196432030957601869464908868154528562134698835544456024955666843660292219512483091060537720198021831010327041783866544718126039719068846237085751808003532704718565949947612424811099928867915896904956394762460842406593094862150769031498702067353384834955083636601784877106080980426924713241000946401437360326564518456679245666955100150229833079849607994988249706172367449361226222961790814311414660941234159359309585407913908720832273354957208075716517187659944985693795623875551617575438091780528029464200447215396280746360211329425591600257073562812638733106005891065245708024474937543184149401482119996276453106800663118382376163966318093144467129861552759820145141027560068929750246304017351489194576360789352855505317331416457050499644389093630843874484783961684051845273288403234520247056851646571647713932377551729479512613239822960239454857975458651745878771331813875295980941217422730035229650808917770506825924882232215493804837145478164721397682096332050830564792048208592047549985732038887639160199524091893894557676874973085695595801065952650303626615975066222508406742889826590751063756356996821151094966974458054728869363102036782325018232370845979011154847208761821247781326633041207621658731297081123075815982124863980721240786887811450165582513617890307086087019897588980745664395515741536319319198107057533663373803827215279884935039748001589051942087971130805123393322190346624991716915094854140187106035460379464337900589095772118080446574396280618671786101715674096766208029576657705129120990794430463289294730615951043090222143937184956063405618934251305726829146578329334052463502892917547087256484260034962961165413823007731332729830500160256724014185152041890701154288579920812198449315699905918201181973350012618772803681248199587707020753240636125931343859554254778196114293516356122349666152261473539967405158499860355295332924575238881013620234762466905581643896786309762736550472434864307121849437348530060638764456627218666170123812771562137974614986132874411771455244470899714452288566294244023018479120547849857452163469644897389206240194351831008828348024924908540307786387516591130287395878709810077271827187452901397283661484214287170553179654307650453432460053636147261818096997693348626407743519992868632383508875668359509726557481543194019557685043724800102041374983187225967738715495839971844490727914196584593008394263702087563539821696205532480321226749891140267852859967340524203109179789990571882194939132075343170798002373659098537552023891164346718558290685371189795262623449248339249634244971465684659124891855662958932990903523923333364743520370770101084388003290759834217018554228386161721041760301164591878053936744747205998502358289183369292233732399948043710841965947316265482574809948250999183300697656936715968936449334886474421350084070066088359723503953234017958255703601693699098867113210979889707051728075585519126993067309925070407024556850778679069476612629808225163313639952117098452809263037592242674257559989289278370474445218936320348941552104459726188380030067761793138139916205806270165102445886924764924689192461212531027573139084047000714356136231699237169484813255420091453041037135453296620639210547982439212517254013231490274058589206321758949434548906846399313757091034633271415316223280552297297953801880162859073572955416278867649827418616421878988574107164906919185116281528548679417363890665388576422915834250067361245384916067413734017357277995634104332688356950781493137800736235418007061918026732855119194267609122103598746924117283749312616339500123959924050845437569850795704622266461900010350049018303415354584283376437811198855631877779253720116671853954183598443830520376281944076159410682071697030228515225057312609304689842343315273213136121658280807521263154773060442377475350595228717440266638914881717308643611138906942027908814311944879941715404210341219084709408025402393294294549387864023051292711909751353600092197110541209668311151632870542302847007312065803262641711616595761327235156666253667271899853419989523688483099930275741991646384142707798870887422927705389122717248632202889842512528721782603050099451082478357290569198855546788607946280537122704246654319214528176074148240382783582971930101788834567416781139895475044833931468963076339665722672704339321674542182455706252479721997866854279897799233957905758189062252547358220523642485078340711014498047872669199018643882293230538231855973286978092225352959101734140733488476100556401824239219269506208318381454698392366461363989101210217709597670490830508185470419466437131229969235889538493013635657618610606222870559942337163102127845744646398973818856674626087948201864748767272722206267646533809980196688368099415907577685263986514625333631245053640261056960551318381317426118442018908885319635698696279503673842431301133175330532980201668881748134298868158557781034323175306478498321062971842518438553442762012823457071698853051832617964117857960888815032960229070561447622091509473903594664691623539680920139457817589108893199211226007392814916948161527384273626429809823406320024402449589445612916704950823581248739179964864113348032475777521970893277226234948601504665268143987705161531702669692970492831628550421289814670619533197026950721437823047687528028735412616639170824592517001071418085480063692325946201900227808740985977192180515853214739265325155903541020928466592529991435379182531454529059841581763705892790690989691116438118780943537152133226144362531449012745477269573939348154691631162492887357471882407150399500944673195431619385548520766573882513963916357672315100555603726339486720820780865373494244011579966750736071115935133195919712094896471755302453136477094209463569698222667377520994516845064362382421185353488798939567318780660610788544000550827657030558744854180577889171920788142335113866292966717964346876007704799953788338787034871802184243734211227394025571769081960309201824018842705704609262256417837526526335832424066125331152942345796556950250681001831090041124537901533296615697052237921032570693705109083078947999900499939532215362274847660361367769797856738658467093667958858378879562594646489137665219958828693380183601193236857855855819555604215625088365020332202451376215820461810670519533065306060650105488716724537794283133887163139559690583208341689847606560711834713621812324622725884199028614208728495687963932546428534307530110528571382964370999035694888528519040295604734613113826387889755178856042499874831638280404684861893818959054203988987265069762020199554841265000539442820393012748163815853039643992547020167275932857436666164411096256633730540921951967514832873480895747777527834422109107311135182804603634719818565557295714474768255285786334934285842311874944000322969069775831590385803935352135886007960034209754739229673331064939560181223781285458431760556173386112673478074585067606304822940965304111830667108189303110887172816751957967534718853722930961614320400638132246584111115775835858113501856904781536893813771847281475199835050478129771859908470762197460588742325699582889253504193795826061621184236876851141831606831586799460165205774052942305360178031335726326705479033840125730591233960188013782542192709476733719198728738524805742124892118347087662966720727232565056512933312605950577772754247124164831283298207236175057467387012820957554430596839555568686118839713552208445285264008125202766555767749596962661260456524568408613923826576858338469849977872670655519185446869846947849573462260629421962455708537127277652309895545019303773216664918257815467729200521266714346320963789185232321501897612603437368406719419303774688099929687758244104787812326625318184596045385354383911449677531286426092521153767325886672260404252349108702695809964759580579466397341906401003636190404203311357933654242630356145700901124480089002080147805660371015412232889146572239314507607167064355682743774396578906797268743847307634645167756210309860409271709095128086309029738504452718289274968921210667008164858339553773591913695015316201890888748421079870689911480466927065094076204650277252865072890532854856143316081269300569378541786109696920253886503457718317668688592368148847527649846882194973972970773718718840041432312763650481453112285099002074240925585925292610302106736815434701525234878635164397623586041919412969769040526483234700991115424260127343802208933109668636789869497799400126016422760926082349304118064382913834735467972539926233879158299848645927173405922562074910530853153718291168163721939518870095778818158685046450769934394098743351443162633031724774748689791820923948083314397084067308407958935810896656477585990556376952523265361442478023082681183103773588708924061303133647737101162821461466167940409051861526036009252194721889091810733587196414214447865489952858234394705007983038853886083103571930600277119455802191194289992272235345870756624692617766317885514435021828702668561066500353105021631820601760921798468493686316129372795187307897263735371715025637873357977180818487845886650433582437700414771041493492743845758710715973155943942641257027096512510811554824793940359768118811728247215825010949609662539339538092219559191818855267806214992317276316321833989693807561685591175299845013206712939240414459386239880938124045219148483164621014738918251010909677386906640415897361047643650006807710565671848628149637111883219244566394581449148616550049567698269030891118568798692947051352481609174324301538368470729289898284602223730145265567989862776796809146979837826876431159883210904371561129976652153963546442086919756737000573876497843768628768179249746943842746525631632300555130417422734164645512781278457777245752038654375428282567141288583454443513256205446424101103795546419058116862305964476958705407214198521210673433241075676757581845699069304604752277016700568454396923404171108988899341635058515788735343081552081177207188037910404698306957868547393765643363197978680367187307969392423632144845035477631567025539006542311792015346497792906624150832885839529054263768766896880503331722780018588506973623240389470047189761934734430843744375992503417880797223585913424581314404984770173236169471976571535319775499716278566311904691260918259124989036765417697990362375528652637573376352696934435440047306719886890196814742876779086697968852250163694985673021752313252926537589641517147955953878427849986645630287883196209983049451987439636907068276265748581043911223261879405994155406327013198989570376110532360629867480377915376751158304320849872092028092975264981256916342500052290887264692528466610466539217148208013050229805263783642695973370705392278915351056888393811324975707133102950443034671598944878684711643832805069250776627450012200352620370946602341464899839025258883014867816219677519458316771876275720050543979441245990077115205154619930509838698254284640725554092740313257163264079293418334214709041254253352324802193227707535554679587163835875018159338717423606155117101312352563348582036514614187004920570437201826173319471570086757853933607862273955818579758725874410254207710547536129404746010009409544495966288148691590389907186598056361713769222729076419775517772010427649694961105622059250242021770426962215495872645398922769766031052498085575947163107587013320886146326641259114863388122028444069416948826152957762532501987035987067438046982194205638125583343642194923227593722128905642094308235254408411086454536940496927149400331978286131818618881111840825786592875742638445005994422956858646048103301538891149948693543603022181094346676400002236255057363129462629609619876056425996394613869233083719626595473923462413459779574852464783798079569319865081597767535055391899115133525229873611277918274854200868953965835942196333150286956119201229888988700607999279541118826902307891310760361763477948943203210277335941690865007193280401716384064498787175375678118532132840821657110754952829497493621460821558320568723218557406516109627487437509809223021160998263303391546949464449100451528092508974507489676032409076898365294065792019831526541065813682379198409064571246894847020935776119313998024681340520039478194986620262400890215016616381353838151503773502296607462795291038406868556907015751662419298724448271942933100485482445458071889763300323252582158128032746796200281476243182862217105435289834820827345168018613171959332471107466222850871066611770346535283957762599774467218571581612641114327179434788599089280848669491413909771673690027775850268664654056595039486784111079011610400857274456293842549416759460548711723594642910585090995021495879311219613590831588262068233215615308683373083817327932819698387508708348388046388478441884003184712697454370937329836240287519792080232187874488287284372737801782700805878241074935751488997891173974612932035108143270325140903048746226294234432757126008664250833318768865075642927160552528954492153765175149219636718104943531785838345386525565664065725136357506435323650893679043170259787817719031486796384082881020946149007971513771709906195496964007086766710233004867263147551053723175711432231741141168062286420638890621019235522354671166213749969326932173704310598722503945657492461697826097025335947502091383667377289443869640002811034402608471289900074680776484408871134135250336787731679770937277868216611786534423173226463784769787514433209534000165069213054647689098505020301504488083426184520873053097318949291642532293361243151430657826407028389840984160295030924189712097160164926561341343342229882790992178604267981245728534580133826099587717811310216734025656274400729683406619848067661580502169183372368039902793160642043681207990031626444914619021945822969099212278855394878353830564686488165556229431567312827439082645061162894280350166133669782405177015521962652272545585073864058529983037918035043287670380925216790757120406123759632768567484507915114731344000183257034492090971243580944790046249431345502890068064870429353403743603262582053579011839564908935434510134296961754524957396062149028872893279252069653538639644322538832752249960598697475988232991626354597332444516375533437749292899058117578635555562693742691094711700216541171821975051983178713710605106379555858890556885288798908475091576463907469361988150781468526213325247383765119299015610918977792200870579339646382749068069876916819749236562422608715417610043060890437797667851966189140414492527048088197149880154205778700652159400928977760133075684796699295543365613984773806039436889588764605498387147896848280538470173087111776115966350503997934386933911978988710915654170913308260764740630571141109883938809548143782847452883836807941888434266622207043872288741394780101772139228191199236540551639589347426395382482960903690028835932774585506080131798840716244656399794827578365019551422155133928197822698427863839167971509126241054872570092407004548848569295044811073808799654748156891393538094347455697212891982717702076661360248958146811913361412125878389557735719498631721084439890142394849665925173138817160266326193106536653504147307080441493916936326237376777709585031325599009576273195730864804246770121232702053374266705314244820816813030639737873664248367253983748769098060218278578621651273856351329014890350988327061725893257536399397905572917516009761545904477169226580631511102803843601737474215247608515209901615858231257159073342173657626714239047827958728150509563309280266845893764964977023297364131906098274063353108979246424213458374090116939196425045912881340349881063540088759682005440836438651661788055760895689672753153808194207733259791727843762566118431989102500749182908647514979400316070384554946538594602745244746681231468794344161099333890899263841184742525704457251745932573898956518571657596148126602031079762825416559050604247911401695790033835657486925280074302562341949828646791447632277400552946090394017753633565547193100017543004750471914489984104001586794617924161001645471655133707407395026044276953855383439755054887109978520540117516974758134492607943368954378322117245068734423198987884412854206474280973562580706698310697993526069339213568588139121480735472846322778490808700246777630360555123238665629517885371967303463470122293958160679250915321748903084088651606111901149844341235012464692802880599613428351188471544977127847336176628506216977871774382436256571177945006447771837022199910669502165675764404499794076503799995484500271066598781360380231412683690578319046079276529727769404361302305178708054651154246939526512710105292707030667302444712597393995051462840476743136373997825918454117641332790646063658415292701903027601733947486696034869497654175242930604072700505903950314852292139257559484507886797792525393176515641619716844352436979444735596426063339105512682606159572621703669850647328126672452198906054988028078288142979633669674412480598219214633956574572210229867759974673812606936706913408155941201611596019023775352555630060624798326124988128819293734347686268921923977783391073310658825681377717232831532908252509273304785072497713944833389255208117560845296659055394096556854170600117985729381399825831929367910039184409928657560599359891000296986446097471471847010153128376263114677420914557404181590880006494323785583930853082830547607679952435739163122188605754967383224319565065546085288120190236364471270374863442172725787950342848631294491631847534753143504139209610879605773098720135248407505763719925365047090858251393686346386336804289176710760211115982887553994012007601394703366179371539630613986365549221374159790511908358829009765664730073387931467891318146510931676157582135142486044229244530411316065270097433008849903467540551864067734260358340960860553374736276093565885310976099423834738222208729246449768456057956251676557408841032173134562773585605235823638953203853402484227337163912397321599544082842166663602329654569470357718487344203422770665383738750616921276801576618109542009770836360436111059240911788954033802142652394892968643980892611463541457153519434285072135345301831587562827573389826889852355779929572764522939156747756667605108788764845349363606827805056462281359888587925994094644604170520447004631513797543173718775603981596264750141090665886616218003826698996196558058720863972117699521946678985701179833244060181157565807428418291061519391763005919431443460515404771057005433900018245311773371895585760360718286050635647997900413976180895536366960316219311325022385179167205518065926351803625121457592623836934822266589557699466049193811248660909979812857182349400661555219611220720309227764620099931524427358948871057662389469388944649509396033045434084210246240104872332875008174917987554387938738143989423801176270083719605309438394006375611645856094312951759771393539607432279248922126704580818331376416581826956210587289244774003594700926866265965142205063007859200248829186083974373235384908396432614700053242354064704208949921025040472678105908364400746638002087012666420945718170294675227854007450855237772089058168391844659282941701828823301497155423523591177481862859296760504820386434310877956289292540563894662194826871104282816389397571175778691543016505860296521745958198887868040811032843273986719862130620555985526603640504628215230615459447448990883908199973874745296981077620148713400012253552224669540931521311533791579802697955571050850747387475075806876537644578252443263804614304288923593485296105826938210349800040524840708440356116781717051281337880570564345061611933042444079826037795119854869455915205196009304127100727784930155503889536033826192934379708187432094991415959339636811062755729527800425486306005452383915106899891357882001941178653568214911852820785213012551851849371150342215954224451190020739353962740020811046553020793286725474054365271759589350071633607632161472581540764205302004534018357233829266191530835409512022632916505442612361919705161383935732669376015691442994494374485680977569630312958871916112929468188493633864739274760122696415884890096571708616059814720446742866420876533479985822209061980217321161423041947775499073873856794118982466091309169177227420723336763503267834058630193019324299639720444517928812285447821195353089891012534297552472763573022628138209180743974867145359077863353016082155991131414420509144729353502223081719366350934686585865631485557586244781862010871188976065296989926932817870557643514338206014107732926106343152533718224338526352021773544071528189813769875515757454693972715048846979361950047772097056179391382898984532742622728864710888327017372325881824465843624958059256033810521560620615571329915608489206434030339526226345145428367869828807425142256745180618414956468611163540497189768215422772247947403357152743681940989205011365340012384671429655186734415374161504256325671343024765512521921803578016924032669954174608759240920700466934039651017813485783569444076047023254075555776472845075182689041829396611331016013111907739863246277821902365066037404160672496249013743321724645409741299557052914243820807609836482346597388669134991978401310801558134397919485283043673901248208244481412809544377389832005986490915950532285791457688496257866588599917986752055455809900455646117875524937012455321717019428288461740273664997847550829422802023290122163010230977215156944642790980219082668986883426307160920791408519769523555348865774342527753119724743087304361951139611908003025587838764420608504473063129927788894272918972716989057592524467966018970748296094919064876469370275077386643239191904225429023531892337729316673608699622803255718530891928440380507103006477684786324319100022392978525537237556621364474009676053943983823576460699246526008909062410590421545392790441152958034533450025624410100635953003959886446616959562635187806068851372346270799732723313469397145628554261546765063246567662027924520858134771760852169134094652030767339184114750414016892412131982688156866456148538028753933116023229255561894104299533564009578649534093511526645402441877594931693056044868642086275720117231952640502309977456764783848897346431721598062678767183800524769688408498918508614900343240347674268624595239589035858213500645099817824463608731775437885967767291952611121385919472545140030118050343787527766440276261894101757687268042817662386068047788524288743025914524707395054652513533945959878961977891104189029294381856720507096460626354173294464957661265195349570186001541262396228641389779673332907056737696215649818450684226369036784955597002607986799626101903933126376855696876702929537116252800554310078640872893922571451248113577862766490242516199027747109033593330930494838059785662884478744146984149906712376478958226329490467981208998485716357108783119184863025450162092980582920833481363840542172005612198935366937133673339246441612522319694347120641737549121635700857369439730597970971972666664226743111776217640306868131035189911227133972403688700099686292254646500638528862039380050477827691283560337254825579391298525150682996910775425764748832534141213280062671709400909822352965795799780301828242849022147074811112401860761341515038756983091865278065889668236252393784527263453042041880250844236319038331838455052236799235775292910692504326144695010986108889991465855188187358252816430252093928525807796973762084563748211443398816271003170315133440230952635192958868069082135585368016100021374085115448491268584126869589917414913382057849280069825519574020181810564129725083607035685105533178784082900004155251186577945396331753853209214972052660783126028196116485809868458752512999740409279768317663991465538610893758795221497173172813151793290443112181587102351874075722210012376872194474720934931232410706508061856237252673254073332487575448296757345001932190219911996079798937338367324257610393898534927877747398050808001554476406105352220232540944356771879456543040673589649101761077594836454082348613025471847648518957583667439979150851285802060782055446299172320202822291488695939972997429747115537185892423849385585859540743810488262464878805330427146301194158989632879267832732245610385219701113046658710050008328517731177648973523092666123458887310288351562644602367199664455472760831011878838915114934093934475007302585581475619088139875235781233134227986650352272536717123075686104500454897036007956982762639234410714658489578024140815840522953693749971066559489445924628661996355635065262340533943914211127181069</w:t>
      </w:r>
    </w:p>
    <w:sectPr>
      <w:footerReference w:type="default" r:id="rId2"/>
      <w:type w:val="nextPage"/>
      <w:pgSz w:w="11906" w:h="16838"/>
      <w:pgMar w:left="1191" w:right="11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23:00Z</dcterms:created>
  <dc:creator>colmangr.staff</dc:creator>
  <dc:description/>
  <cp:keywords/>
  <dc:language>en-US</dc:language>
  <cp:lastModifiedBy>colmangr.staff</cp:lastModifiedBy>
  <cp:lastPrinted>2005-11-03T17:36:00Z</cp:lastPrinted>
  <dcterms:modified xsi:type="dcterms:W3CDTF">2005-11-03T17:37:00Z</dcterms:modified>
  <cp:revision>2</cp:revision>
  <dc:subject/>
  <dc:title>3</dc:title>
</cp:coreProperties>
</file>