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ie Chart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aw pie charts to represent the following informa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191" w:right="1191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avourite s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0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tbal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b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cke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-Countr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leybal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avourite department in a st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89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men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o Visu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 Hal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th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rnitur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pet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ionar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ime to leave home to go to wo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1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a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a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a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a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a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p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p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avourite Political Par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8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rvativ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u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eral Democrat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ependen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d not vot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umber of cars using ferry on days of we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91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of Wee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da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hoe Si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2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e Siz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</w:tblGrid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tbal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b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cke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-Countr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leybal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</w:tblGrid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men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o Visua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 Hal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th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rnitu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pet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ionar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</w:tblGrid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a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a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a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a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a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p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p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</w:tblGrid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rvati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u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eral Democrat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ependen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d not vo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</w:tblGrid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of Wee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da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</w:tblGrid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e Siz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91" w:right="1191" w:gutter="0" w:header="0" w:top="1191" w:footer="0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58:00Z</dcterms:created>
  <dc:creator>OEM Preinstalled User</dc:creator>
  <dc:description/>
  <cp:keywords/>
  <dc:language>en-US</dc:language>
  <cp:lastModifiedBy>tcolmang</cp:lastModifiedBy>
  <dcterms:modified xsi:type="dcterms:W3CDTF">2013-01-28T16:28:00Z</dcterms:modified>
  <cp:revision>3</cp:revision>
  <dc:subject/>
  <dc:title>Pie Charts</dc:title>
</cp:coreProperties>
</file>