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Drawing Pie Chart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table gives information about the drinks sold in a café one day.</w:t>
      </w:r>
    </w:p>
    <w:p>
      <w:pPr>
        <w:pStyle w:val="Botto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970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83"/>
        <w:gridCol w:w="1988"/>
      </w:tblGrid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rink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Frequency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gle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t chocolat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up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ffe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65pt;margin-top:0.2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table gives information about the lunch arrangements of 720 student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52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o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equ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g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firstLine="3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ll m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firstLine="3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t sn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firstLine="3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d sn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firstLine="3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cked 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firstLine="459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1.9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CharCharCharCharCharCharCharCharCharCharCharCharCharCharCharCharCharCharCharCharCharCh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table gives information about the medals won by Austria in the 2002 Winter Olympic Games.</w:t>
      </w:r>
    </w:p>
    <w:p>
      <w:pPr>
        <w:pStyle w:val="QuestionCharCharCharCharCharCharCharCharCharCharCharCharCharCharCharCharCharCharCharCharCharCh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8"/>
        <w:gridCol w:w="1748"/>
      </w:tblGrid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edal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Frequency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gle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l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ver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nz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595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1.4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r Irvine has a farm.  The table gives information about the number of animals on his farm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62"/>
        <w:gridCol w:w="216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Anim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Frequency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gl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w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en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ig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heep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8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567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5953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1.4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hstown Rovers played 40 football matches. The table shows information about their results.</w:t>
      </w:r>
    </w:p>
    <w:p>
      <w:pPr>
        <w:pStyle w:val="Question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95"/>
        <w:gridCol w:w="1195"/>
        <w:gridCol w:w="11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aw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s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95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2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Extension task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www.bbc.co.uk/sport/0/olympics/19065717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Box">
    <w:name w:val="Box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Bottom">
    <w:name w:val="Bottom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port/0/olympics/190657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0:00Z</dcterms:created>
  <dc:creator>tcolmang</dc:creator>
  <dc:description/>
  <cp:keywords/>
  <dc:language>en-US</dc:language>
  <cp:lastModifiedBy>tcolmang</cp:lastModifiedBy>
  <dcterms:modified xsi:type="dcterms:W3CDTF">2013-01-31T15:20:00Z</dcterms:modified>
  <cp:revision>3</cp:revision>
  <dc:subject/>
  <dc:title/>
</cp:coreProperties>
</file>