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ames of Polygon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1  </w:t>
        <w:tab/>
        <w:t xml:space="preserve">Monogon*                  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2  </w:t>
        <w:tab/>
        <w:t xml:space="preserve">Digon*                     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3  </w:t>
        <w:tab/>
        <w:t xml:space="preserve">Trigon**, Triangle          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4  </w:t>
        <w:tab/>
        <w:t>Tetragon**, Quadrilateral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5  </w:t>
        <w:tab/>
        <w:t xml:space="preserve">Pentagon                  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6  </w:t>
        <w:tab/>
        <w:t xml:space="preserve">Hexagon                   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7  </w:t>
        <w:tab/>
        <w:t xml:space="preserve">Heptagon                  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8  </w:t>
        <w:tab/>
        <w:t>Octag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  </w:t>
        <w:tab/>
        <w:t xml:space="preserve">Nonagon 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10  </w:t>
        <w:tab/>
        <w:t>Dec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11  </w:t>
        <w:tab/>
        <w:t>Hendec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12  </w:t>
        <w:tab/>
        <w:t>Dodec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13  </w:t>
        <w:tab/>
        <w:t>Triskaidec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14  </w:t>
        <w:tab/>
        <w:t>Tetrakaidecagon, Tetradecag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5  </w:t>
        <w:tab/>
        <w:t>Pentakaidecagon, Pentadec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16  </w:t>
        <w:tab/>
        <w:t>Hexakaidecagon, Hexadec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17  </w:t>
        <w:tab/>
        <w:t>Heptakaidec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18  </w:t>
        <w:tab/>
        <w:t>Octakaidec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19  </w:t>
        <w:tab/>
        <w:t>Nonakaidecag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20  </w:t>
        <w:tab/>
        <w:t>Icosagon</w:t>
      </w:r>
    </w:p>
    <w:p>
      <w:pPr>
        <w:pStyle w:val="HTMLPreformatted"/>
        <w:ind w:left="720" w:hanging="720"/>
        <w:rPr/>
      </w:pPr>
      <w:r>
        <w:rPr>
          <w:rFonts w:cs="Tahoma" w:ascii="Tahoma" w:hAnsi="Tahoma"/>
          <w:sz w:val="24"/>
          <w:szCs w:val="24"/>
        </w:rPr>
        <w:t xml:space="preserve">21  </w:t>
        <w:tab/>
        <w:tab/>
        <w:t>Icosikaihenagon, Icosihen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22  </w:t>
        <w:tab/>
        <w:t>Icosikaidi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23  </w:t>
        <w:tab/>
        <w:t>Icosikaitri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24  </w:t>
        <w:tab/>
        <w:t>Icosikaitetr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25  </w:t>
        <w:tab/>
        <w:t>Icosikaipent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26  </w:t>
        <w:tab/>
        <w:t>Icosikaihex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27  </w:t>
        <w:tab/>
        <w:t>Icosikaihept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28  </w:t>
        <w:tab/>
        <w:t>Icosikaioct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29  </w:t>
        <w:tab/>
        <w:t>Icosikaienne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30  </w:t>
        <w:tab/>
        <w:t>Triacont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31  </w:t>
        <w:tab/>
        <w:t>Triacontakaihen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32  </w:t>
        <w:tab/>
        <w:t>Triacontakaidi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33  </w:t>
        <w:tab/>
        <w:t>Triacontakaitri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34  </w:t>
        <w:tab/>
        <w:t>Triacontakaitetr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35  </w:t>
        <w:tab/>
        <w:t>Triacontakaipent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36  </w:t>
        <w:tab/>
        <w:t>Triacontakaihex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37  </w:t>
        <w:tab/>
        <w:t>Triacontakaihept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38  </w:t>
        <w:tab/>
        <w:t>Triacontakaioct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39  </w:t>
        <w:tab/>
        <w:t>Triacontakaienneag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40  </w:t>
        <w:tab/>
        <w:t>Tetracont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41  </w:t>
        <w:tab/>
        <w:t>Tetracontakaihen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42  </w:t>
        <w:tab/>
        <w:t>Tetracontakaidi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43  </w:t>
        <w:tab/>
        <w:t>Tetracontakaitri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44  </w:t>
        <w:tab/>
        <w:t>Tetracontakaitetr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45  </w:t>
        <w:tab/>
        <w:t>Tetracontakaipent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46  </w:t>
        <w:tab/>
        <w:t>Tetracontakaihex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47  </w:t>
        <w:tab/>
        <w:t>Tetracontakaihept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48  </w:t>
        <w:tab/>
        <w:t>Tetracontakaioct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49  </w:t>
        <w:tab/>
        <w:t>Tetracontakaienneag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50  </w:t>
        <w:tab/>
        <w:t>Pentacontagon ...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60  </w:t>
        <w:tab/>
        <w:t>Hexacontagon ...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70  </w:t>
        <w:tab/>
        <w:t>Heptacontagon ...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80  </w:t>
        <w:tab/>
        <w:t>Octacontagon ...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90  </w:t>
        <w:tab/>
        <w:t>Nonacontagon ...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100  </w:t>
        <w:tab/>
        <w:t>Hectogon, Hecatontagon</w:t>
      </w:r>
    </w:p>
    <w:p>
      <w:pPr>
        <w:pStyle w:val="HTMLPreformatted"/>
        <w:rPr/>
      </w:pPr>
      <w:r>
        <w:rPr>
          <w:rFonts w:cs="Tahoma" w:ascii="Tahoma" w:hAnsi="Tahoma"/>
          <w:sz w:val="24"/>
          <w:szCs w:val="24"/>
        </w:rPr>
        <w:t xml:space="preserve">1000  </w:t>
        <w:tab/>
        <w:t>Chiliag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000  </w:t>
        <w:tab/>
        <w:t>Myriagon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*</w:t>
        <w:tab/>
        <w:t>Monogon and digon can only be used in rather special circumstances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**</w:t>
        <w:tab/>
        <w:t>Trigon and tetragon are alternatives to triangle and quadrilateral; the adjectival forms trigonal and tetragonal are more comm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</w:rPr>
          <w:t>http://mathforum.org/dr.math/faq/faq.polygon.names.html</w:t>
        </w:r>
      </w:hyperlink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forum.org/dr.math/faq/faq.polygon.nam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35:00Z</dcterms:created>
  <dc:creator>colmangr.staff</dc:creator>
  <dc:description/>
  <cp:keywords/>
  <dc:language>en-US</dc:language>
  <cp:lastModifiedBy>colmangr.staff</cp:lastModifiedBy>
  <dcterms:modified xsi:type="dcterms:W3CDTF">2007-05-12T11:02:00Z</dcterms:modified>
  <cp:revision>1</cp:revision>
  <dc:subject/>
  <dc:title>Names of Polygons</dc:title>
</cp:coreProperties>
</file>